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PRE  SIS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contro di Preparazione al Seminario della Squadra Distrettu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BOLOGNA  -  SABATO  19  GENNAIO  20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9:45   -    Apertura della Segreter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0:00   -    Onore alle Bandier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ROBERTO GIORGETTI  -  Governatore 2002-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ogramma dell’incontr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l tema distrettua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Progetti interdistrettual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0:20   -    PAOLO MARGA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ggiornamenti ed inform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Document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0:40   -    GIOVANNI GRAZZI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overnatore – Assistente -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0:50   -    MARCELLO LUDERGNANI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Governatore – Assistente - Club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1:00   -    CARLO RICCOMAGNO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Riflessioni sulle novità costituzional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1:30   -    PIETRO PASINI    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La nostra Fondazio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2:00   -    Discussione, interventi, approfondimenti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3:00   -    ROBERTO GIORGETTI  -  Governatore 2002-200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Valutazione dei lavori della giorna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hiusura dell’incon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3:20   -    Colazione di lavor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7:56:00Z</dcterms:created>
  <dc:creator>Franco Chimenti</dc:creator>
  <dc:description/>
  <dc:language>en-US</dc:language>
  <cp:lastModifiedBy>utente</cp:lastModifiedBy>
  <cp:lastPrinted>2002-02-27T18:51:00Z</cp:lastPrinted>
  <dcterms:modified xsi:type="dcterms:W3CDTF">2003-05-10T17:57:00Z</dcterms:modified>
  <cp:revision>3</cp:revision>
  <dc:subject/>
  <dc:title>SISD</dc:title>
</cp:coreProperties>
</file>