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IS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ario di Istruzione della Squadra Distrettu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RTOSA DI PONTIGNANO  -  SABATO 9 MARZO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-9:30   -   Caffè di benvenuto e  apertura della Segre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:00   -    Onore alle Bandier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ROBERTO GIORGETTI -  Governatore 2002-2003</w:t>
      </w:r>
    </w:p>
    <w:p>
      <w:pPr>
        <w:pStyle w:val="Normal"/>
        <w:rPr/>
      </w:pPr>
      <w:r>
        <w:rPr/>
        <w:t xml:space="preserve">                        </w:t>
      </w:r>
      <w:r>
        <w:rPr/>
        <w:t>Apertura dei lavori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Saluto di</w:t>
      </w:r>
    </w:p>
    <w:p>
      <w:pPr>
        <w:pStyle w:val="Normal"/>
        <w:rPr/>
      </w:pPr>
      <w:r>
        <w:rPr/>
        <w:t xml:space="preserve">                       </w:t>
      </w:r>
      <w:r>
        <w:rPr/>
        <w:t>ALBERTO FIORINI        -  Presidente del R. C. di Siena</w:t>
      </w:r>
    </w:p>
    <w:p>
      <w:pPr>
        <w:pStyle w:val="Normal"/>
        <w:rPr/>
      </w:pPr>
      <w:r>
        <w:rPr/>
        <w:t xml:space="preserve">                       </w:t>
      </w:r>
      <w:r>
        <w:rPr/>
        <w:t>PIERO TOSI</w:t>
        <w:tab/>
        <w:t xml:space="preserve">        -  Magnifico Rettore dell'Università di Siena</w:t>
      </w:r>
    </w:p>
    <w:p>
      <w:pPr>
        <w:pStyle w:val="Normal"/>
        <w:rPr/>
      </w:pPr>
      <w:r>
        <w:rPr/>
        <w:t xml:space="preserve">                       </w:t>
      </w:r>
      <w:r>
        <w:rPr/>
        <w:t>FRANCO MAZZA           -  Governatore 2001-2002</w:t>
      </w:r>
    </w:p>
    <w:p>
      <w:pPr>
        <w:pStyle w:val="Normal"/>
        <w:rPr/>
      </w:pPr>
      <w:r>
        <w:rPr/>
        <w:t xml:space="preserve">                       </w:t>
      </w:r>
      <w:r>
        <w:rPr/>
        <w:t>SANTE CANDUCCI        -  Governatore 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:30   -    ROBERTO GIORGETTI  - Governatore 2002-2003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gramma della giornata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10:45   -    PIETRO PASINI PDG Presidente Commissione Distrettuale Rotary Foundation</w:t>
      </w:r>
    </w:p>
    <w:p>
      <w:pPr>
        <w:pStyle w:val="Normal"/>
        <w:rPr/>
      </w:pPr>
      <w:r>
        <w:rPr/>
        <w:t xml:space="preserve">                       </w:t>
      </w:r>
      <w:r>
        <w:rPr/>
        <w:t>Obiettivi dell'annata per la Rotary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:20   -    PAOLO MARGARA Istruttore Distrettuale    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00"/>
        </w:rPr>
        <w:t>Il lavoro degli A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Il lavoro delle Commissioni Distrettual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L'Assemblea Distrettuale 2002 -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2:00    -    Panel discussion : Moderatore CARLO RICCOMAG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:00    -    ROBERTO GIORGETTI Governatore 2002-2003</w:t>
      </w:r>
    </w:p>
    <w:p>
      <w:pPr>
        <w:pStyle w:val="Normal"/>
        <w:rPr/>
      </w:pPr>
      <w:r>
        <w:rPr/>
        <w:t xml:space="preserve">                       </w:t>
      </w:r>
      <w:r>
        <w:rPr/>
        <w:t>Valutazione dei lavori della giornata e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:10    -    CORSINO CORSINI Presidente del R. C. di Siena Es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hiusura dei Lavor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3:20    -    Colazion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6:03:00Z</dcterms:created>
  <dc:creator>Franco Chimenti</dc:creator>
  <dc:description/>
  <dc:language>en-US</dc:language>
  <cp:lastModifiedBy>utente</cp:lastModifiedBy>
  <cp:lastPrinted>2002-02-27T18:51:00Z</cp:lastPrinted>
  <dcterms:modified xsi:type="dcterms:W3CDTF">2003-04-19T16:03:00Z</dcterms:modified>
  <cp:revision>2</cp:revision>
  <dc:subject/>
  <dc:title>SISD</dc:title>
</cp:coreProperties>
</file>