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PRE – S E F R</w:t>
      </w:r>
    </w:p>
    <w:p>
      <w:pPr>
        <w:pStyle w:val="Subtitle"/>
        <w:rPr/>
      </w:pPr>
      <w:r>
        <w:rPr/>
        <w:t>Pre Seminario Rotary Foundation – Anno Rotariano 2002/2003</w:t>
      </w:r>
    </w:p>
    <w:p>
      <w:pPr>
        <w:pStyle w:val="Heading2"/>
        <w:rPr/>
      </w:pPr>
      <w:r>
        <w:rPr/>
        <w:t>Imola – Hotel Molino Rosso – Sabato 25 Maggio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9: 00      -   </w:t>
      </w:r>
      <w:r>
        <w:rPr>
          <w:iCs/>
        </w:rPr>
        <w:t>Apertura della Segrete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sz w:val="20"/>
        </w:rPr>
        <w:t xml:space="preserve">  </w:t>
      </w:r>
      <w:r>
        <w:rPr>
          <w:sz w:val="20"/>
        </w:rPr>
        <w:t xml:space="preserve">9: 15      -   </w:t>
      </w:r>
      <w:r>
        <w:rPr>
          <w:b w:val="false"/>
          <w:bCs w:val="false"/>
          <w:sz w:val="20"/>
        </w:rPr>
        <w:t>Caffè di benvenuto</w:t>
      </w:r>
      <w:r>
        <w:rPr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9: 45</w:t>
      </w:r>
      <w:r>
        <w:rPr>
          <w:bCs/>
        </w:rPr>
        <w:t xml:space="preserve">      -   Onori alle Bandiere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</w:t>
      </w:r>
      <w:r>
        <w:rPr/>
        <w:t xml:space="preserve">ROBERTO GIORGETTI - Governatore 2002-2003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Apertura dei lavori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Saluto di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ROBERTO MARIO BARONI</w:t>
        <w:tab/>
        <w:t>- Presidente R. C. Imola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FRANCO MAZZA </w:t>
        <w:tab/>
        <w:t xml:space="preserve">                - Governatore 2001 - 2002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SANTE CANDUCCI </w:t>
        <w:tab/>
        <w:tab/>
        <w:t>- Governatore 2003  - 20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:00</w:t>
      </w:r>
      <w:r>
        <w:rPr/>
        <w:t xml:space="preserve">     -    ROBERTO GIORGETTI - Governatore 2002-2003 </w:t>
      </w:r>
    </w:p>
    <w:p>
      <w:pPr>
        <w:pStyle w:val="Rientrocorpodeltesto3"/>
        <w:rPr/>
      </w:pPr>
      <w:r>
        <w:rPr/>
        <w:t>Le priorità del Rotary International e della Rotary Foundation per l'annata rotariana                                                                                         2002 - 2003 e le sinergie tra il " team " distrettuale e la Commissione di Club  per il  successo degli obiettivi distrettuali e di Club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10: 10</w:t>
      </w:r>
      <w:r>
        <w:rPr/>
        <w:t xml:space="preserve">   -     GIANLUIGI QUAGLIO - PDG </w:t>
      </w:r>
    </w:p>
    <w:p>
      <w:pPr>
        <w:pStyle w:val="Normal"/>
        <w:ind w:left="1134" w:hanging="1276"/>
        <w:jc w:val="both"/>
        <w:rPr/>
      </w:pPr>
      <w:r>
        <w:rPr>
          <w:b/>
        </w:rPr>
        <w:t xml:space="preserve">                        </w:t>
      </w:r>
      <w:r>
        <w:rPr>
          <w:i/>
        </w:rPr>
        <w:t>Il Distretto, i Club , i rotariani, la Rotary Foundation : le ragioni  per condividere, i  motivi per partecip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: 25</w:t>
      </w:r>
      <w:r>
        <w:rPr/>
        <w:t xml:space="preserve">    -    GIUSEPPE FINI - PDG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</w:rPr>
        <w:t>La Rotary Foundation , i Club ed il Distretto 2070 : i dati recenti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: 40     -   </w:t>
      </w:r>
      <w:r>
        <w:rPr/>
        <w:t xml:space="preserve">PIETRO PASINI -  PDG, Presidente della Commissione R. F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</w:rPr>
        <w:t xml:space="preserve">Quali obiettivi per il Distretto ed i Club : la definizione, le risorse, i tempi, le verifich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0:55      -     </w:t>
      </w:r>
      <w:r>
        <w:rPr>
          <w:iCs/>
        </w:rPr>
        <w:t>PAOLO MARGARA – Istruttore Distrettuale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 xml:space="preserve">          </w:t>
      </w:r>
      <w:r>
        <w:rPr>
          <w:i/>
        </w:rPr>
        <w:t>La Rotary Foundation e l’Istruttore Distrettu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1: 05 </w:t>
      </w:r>
      <w:r>
        <w:rPr/>
        <w:t xml:space="preserve">  -      “FOCUS” della Commissione Distrettuale R.F. e A.P.I.M.  su :  </w:t>
      </w:r>
      <w:r>
        <w:rPr>
          <w:b/>
        </w:rPr>
        <w:t xml:space="preserve"> </w:t>
      </w:r>
    </w:p>
    <w:p>
      <w:pPr>
        <w:pStyle w:val="Normal"/>
        <w:ind w:left="993" w:hanging="1418"/>
        <w:jc w:val="both"/>
        <w:rPr/>
      </w:pPr>
      <w:r>
        <w:rPr>
          <w:b/>
        </w:rPr>
        <w:t xml:space="preserve">                                </w:t>
      </w:r>
      <w:r>
        <w:rPr>
          <w:i/>
        </w:rPr>
        <w:t>La centralità dei Programmi Annuali, la Polio Eradication Campaign, le nuove responsabilità del Distretto nei Matching Grant,  A.P.I.M. e Matching Grants, le contribuzioni individuali e di Club, le iniziative per promuovere le contribuzioni e  la raccolta di fondi, i riconoscimenti della R.F., la Società dei Lasciti (Bequest Society), lo scambio dei Gruppi di Studio, le Borse di Studio per i giovani del Distretto, i Borsisti della R.F. nel territorio distrettuale.</w:t>
      </w:r>
    </w:p>
    <w:p>
      <w:pPr>
        <w:pStyle w:val="Rientrocorpodeltesto2"/>
        <w:ind w:left="99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rtecipano: Vittorio ARMANI, Paolo Michele BELTRAMI, Norberto BONINI, Franco CASALI, Bruno GHIGI,  Umberto LAFFI, Franco MACCHIA; Luciano PICHI, Gianluigi QUAGLIO, Saverio SANI.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>
          <w:b/>
          <w:bCs/>
          <w:sz w:val="20"/>
        </w:rPr>
        <w:t>12:00</w:t>
      </w:r>
      <w:r>
        <w:rPr>
          <w:sz w:val="20"/>
        </w:rPr>
        <w:t xml:space="preserve">      -        IL PARERE DEGLI A.G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12:10       -        </w:t>
      </w:r>
      <w:r>
        <w:rPr/>
        <w:t>DOMANDE E RISPOSTE SUGLI ARGOMENTI TRAT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: 10      -        </w:t>
      </w:r>
      <w:r>
        <w:rPr>
          <w:bCs/>
        </w:rPr>
        <w:t>ROBERTO GIORGETTI</w:t>
      </w:r>
      <w:r>
        <w:rPr>
          <w:b/>
        </w:rPr>
        <w:t xml:space="preserve">  - </w:t>
      </w:r>
      <w:r>
        <w:rPr/>
        <w:t xml:space="preserve"> Governatore 2002/03 </w:t>
      </w:r>
    </w:p>
    <w:p>
      <w:pPr>
        <w:pStyle w:val="Heading4"/>
        <w:rPr/>
      </w:pPr>
      <w:r>
        <w:rPr/>
        <w:t xml:space="preserve"> </w:t>
      </w:r>
      <w:r>
        <w:rPr/>
        <w:tab/>
        <w:t xml:space="preserve">           Valutazione dei lavori della giornata e considerazioni conclus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: 20      -         </w:t>
      </w:r>
      <w:r>
        <w:rPr>
          <w:bCs/>
        </w:rPr>
        <w:t>COLAZIONE DI LAVORO OFFERTA DAL DISTRETT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99"/>
                <w:sz w:val="24"/>
              </w:rPr>
            </w:pPr>
            <w:r>
              <w:rPr>
                <w:b/>
                <w:bCs/>
                <w:i/>
                <w:color w:val="333399"/>
                <w:sz w:val="24"/>
              </w:rPr>
              <w:t xml:space="preserve">       </w:t>
            </w:r>
            <w:r>
              <w:rPr>
                <w:b/>
                <w:bCs/>
                <w:i/>
                <w:color w:val="333399"/>
                <w:sz w:val="24"/>
              </w:rPr>
              <w:t>PROGRAMMA DA RIPRODURRE E DISTRIBUIRE NELL’AMBITO DEL CLU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color w:val="333399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iCs/>
      <w:sz w:val="22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11:00Z</dcterms:created>
  <dc:creator>Prof. Pasini</dc:creator>
  <dc:description/>
  <dc:language>en-US</dc:language>
  <cp:lastModifiedBy>utente</cp:lastModifiedBy>
  <cp:lastPrinted>2002-05-02T18:09:00Z</cp:lastPrinted>
  <dcterms:modified xsi:type="dcterms:W3CDTF">2003-05-08T07:11:00Z</dcterms:modified>
  <cp:revision>2</cp:revision>
  <dc:subject/>
  <dc:title>Imola , Sabato 25 Maggio 2002</dc:title>
</cp:coreProperties>
</file>