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OTARY INTERNATIONAL   -   DISTRETTO  207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lia Romagna - Repubblica di San Marino - Tosc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SIP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eminario Istruzione Presidenti Elett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FIRENZE - sabato, 24 marzo 2001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8:45  -</w:t>
      </w:r>
      <w:r>
        <w:rPr>
          <w:rFonts w:cs="Arial" w:ascii="Arial" w:hAnsi="Arial"/>
          <w:b/>
        </w:rPr>
        <w:t xml:space="preserve">   Apertura della Segreteria 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</w:rPr>
        <w:t xml:space="preserve">9:00  - </w:t>
      </w:r>
      <w:r>
        <w:rPr>
          <w:rFonts w:cs="Arial" w:ascii="Arial" w:hAnsi="Arial"/>
          <w:b/>
        </w:rPr>
        <w:t xml:space="preserve">  Cerimonia dell'alza bandiera nel piazzale della Scuola di Guerra Aere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</w:rPr>
        <w:t xml:space="preserve">9:15  - </w:t>
      </w:r>
      <w:r>
        <w:rPr>
          <w:rFonts w:cs="Arial" w:ascii="Arial" w:hAnsi="Arial"/>
          <w:b/>
        </w:rPr>
        <w:t xml:space="preserve">  Onore alle bandiere - Saluto di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Franco MAZZA</w:t>
      </w:r>
      <w:r>
        <w:rPr>
          <w:rFonts w:cs="Arial" w:ascii="Arial" w:hAnsi="Arial"/>
        </w:rPr>
        <w:t xml:space="preserve">   Governatore 2001-200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Gen. Nello BARALE</w:t>
      </w:r>
      <w:r>
        <w:rPr>
          <w:rFonts w:cs="Arial" w:ascii="Arial" w:hAnsi="Arial"/>
        </w:rPr>
        <w:t xml:space="preserve">  Comandante della Scuola di Guerra Ae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iezione di un breve documentario sulla Aeronautica Milit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9:45  -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4"/>
        </w:rPr>
        <w:t xml:space="preserve">FRANCO MAZZA        Governatore 2001-2002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 xml:space="preserve">Il tema dell'annata del Rotary International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Piano Direttivo Distrettual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 xml:space="preserve">I Club ed il Piano Direttivo Distrettuale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Programma e scopi dell'incon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:15  -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4"/>
        </w:rPr>
        <w:t>GIUSEPPE FINI  PDG  Presidente Commissione Fondazione Rotary</w:t>
      </w:r>
      <w:r>
        <w:rPr>
          <w:rFonts w:cs="Arial" w:ascii="Arial" w:hAnsi="Arial"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biettivi dell'annata per la Fondazione Rota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:30  -   VITTORIO GUIDETTI      Tesoriere Distrettuale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anci preventivo e consuntivo del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10:45  -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4"/>
        </w:rPr>
        <w:t xml:space="preserve">PAOLO MARGARA      Istruttore Distrettuale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ano Direttivo Distrettua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Presidente del Clu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ministrazione del Clu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anificazione nel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>11:50  -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b/>
        </w:rPr>
        <w:t>Approfondimenti e discussio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2:40  -   FRANCO MAZZA         Governatore 2001-2002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</w:rPr>
        <w:t>Valutazione dei lavori della gior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13:00  -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</w:rPr>
        <w:t>Chiusura dei lav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3:15 -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</w:rPr>
        <w:t>Colazione all'interno della Scuola di Guerra Aerea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right"/>
      <w:rPr/>
    </w:pPr>
    <w:r>
      <w:rPr>
        <w:rFonts w:cs="spartan" w:ascii="spartan" w:hAnsi="spartan"/>
      </w:rPr>
      <w:t xml:space="preserve">pag. </w:t>
    </w:r>
    <w:r>
      <w:rPr>
        <w:rFonts w:cs="spartan" w:ascii="spartan" w:hAnsi="spartan"/>
      </w:rPr>
      <w:fldChar w:fldCharType="begin"/>
    </w:r>
    <w:r>
      <w:rPr>
        <w:rFonts w:cs="spartan" w:ascii="spartan" w:hAnsi="spartan"/>
      </w:rPr>
      <w:instrText xml:space="preserve"> PAGE \* ARABIC </w:instrText>
    </w:r>
    <w:r>
      <w:rPr>
        <w:rFonts w:cs="spartan" w:ascii="spartan" w:hAnsi="spartan"/>
      </w:rPr>
      <w:fldChar w:fldCharType="separate"/>
    </w:r>
    <w:r>
      <w:rPr>
        <w:rFonts w:cs="spartan" w:ascii="spartan" w:hAnsi="spartan"/>
      </w:rPr>
      <w:t>3</w:t>
    </w:r>
    <w:r>
      <w:rPr>
        <w:rFonts w:cs="spartan" w:ascii="spartan" w:hAnsi="spart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7:35:00Z</dcterms:created>
  <dc:creator>Paolo</dc:creator>
  <dc:description/>
  <dc:language>en-US</dc:language>
  <cp:lastModifiedBy>utente</cp:lastModifiedBy>
  <cp:lastPrinted>2000-12-28T10:31:00Z</cp:lastPrinted>
  <dcterms:modified xsi:type="dcterms:W3CDTF">2003-05-12T19:01:00Z</dcterms:modified>
  <cp:revision>3</cp:revision>
  <dc:subject/>
  <dc:title>articolo X regol RC 1995</dc:title>
</cp:coreProperties>
</file>