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4" w:leader="none"/>
        </w:tabs>
        <w:spacing w:lineRule="auto" w:line="360"/>
        <w:ind w:right="-227" w:firstLine="567"/>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9"/>
          <w:tab w:val="left" w:pos="8504" w:leader="none"/>
        </w:tabs>
        <w:spacing w:lineRule="auto" w:line="360"/>
        <w:ind w:right="-227" w:firstLine="567"/>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360"/>
        <w:ind w:right="-227" w:firstLine="567"/>
        <w:jc w:val="center"/>
        <w:rPr>
          <w:rFonts w:ascii="Times New Roman" w:hAnsi="Times New Roman" w:cs="Times New Roman"/>
          <w:b/>
          <w:b/>
          <w:color w:val="000000"/>
          <w:sz w:val="28"/>
        </w:rPr>
      </w:pPr>
      <w:r>
        <w:rPr>
          <w:rFonts w:cs="Times New Roman" w:ascii="Times New Roman" w:hAnsi="Times New Roman"/>
          <w:sz w:val="28"/>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pt;height:57.3pt" filled="f" o:ole="">
            <v:imagedata r:id="rId3" o:title=""/>
          </v:shape>
          <o:OLEObject Type="Embed" ProgID="" ShapeID="ole_rId2" DrawAspect="Content" ObjectID="_351166417" r:id="rId2"/>
        </w:object>
      </w:r>
    </w:p>
    <w:p>
      <w:pPr>
        <w:pStyle w:val="Normal"/>
        <w:spacing w:lineRule="auto" w:line="360"/>
        <w:ind w:right="-227" w:firstLine="284"/>
        <w:jc w:val="center"/>
        <w:rPr>
          <w:rFonts w:ascii="Times New Roman" w:hAnsi="Times New Roman" w:cs="Times New Roman"/>
          <w:b/>
          <w:b/>
          <w:sz w:val="28"/>
        </w:rPr>
      </w:pPr>
      <w:r>
        <w:rPr>
          <w:rFonts w:cs="Times New Roman" w:ascii="Times New Roman" w:hAnsi="Times New Roman"/>
          <w:b/>
          <w:sz w:val="28"/>
        </w:rPr>
        <w:t>Rotary International</w:t>
      </w:r>
    </w:p>
    <w:p>
      <w:pPr>
        <w:pStyle w:val="Heading1"/>
        <w:spacing w:lineRule="auto" w:line="360"/>
        <w:ind w:right="-227" w:firstLine="284"/>
        <w:jc w:val="center"/>
        <w:rPr>
          <w:rFonts w:ascii="Times New Roman" w:hAnsi="Times New Roman" w:cs="Times New Roman"/>
          <w:sz w:val="28"/>
        </w:rPr>
      </w:pPr>
      <w:r>
        <w:rPr>
          <w:rFonts w:cs="Times New Roman" w:ascii="Times New Roman" w:hAnsi="Times New Roman"/>
          <w:sz w:val="28"/>
        </w:rPr>
        <w:t>Distretto 2070</w:t>
      </w:r>
    </w:p>
    <w:p>
      <w:pPr>
        <w:pStyle w:val="Normal"/>
        <w:spacing w:lineRule="auto" w:line="360"/>
        <w:ind w:right="-227" w:firstLine="284"/>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ind w:right="-227" w:firstLine="284"/>
        <w:jc w:val="center"/>
        <w:rPr>
          <w:rFonts w:ascii="Times New Roman" w:hAnsi="Times New Roman" w:cs="Times New Roman"/>
          <w:b/>
          <w:b/>
          <w:sz w:val="28"/>
        </w:rPr>
      </w:pPr>
      <w:r>
        <w:rPr>
          <w:rFonts w:cs="Times New Roman" w:ascii="Times New Roman" w:hAnsi="Times New Roman"/>
          <w:b/>
          <w:sz w:val="28"/>
        </w:rPr>
        <w:t>Assemblea Distrettuale</w:t>
      </w:r>
    </w:p>
    <w:p>
      <w:pPr>
        <w:pStyle w:val="Heading3"/>
        <w:spacing w:lineRule="auto" w:line="360"/>
        <w:ind w:right="-227" w:firstLine="284"/>
        <w:rPr/>
      </w:pPr>
      <w:r>
        <w:rPr/>
        <w:t>Montecatini Terme</w:t>
      </w:r>
    </w:p>
    <w:p>
      <w:pPr>
        <w:pStyle w:val="Normal"/>
        <w:spacing w:lineRule="auto" w:line="360"/>
        <w:ind w:right="-227" w:firstLine="284"/>
        <w:jc w:val="center"/>
        <w:rPr>
          <w:rFonts w:ascii="Times New Roman" w:hAnsi="Times New Roman" w:cs="Times New Roman"/>
          <w:b/>
          <w:b/>
          <w:sz w:val="28"/>
        </w:rPr>
      </w:pPr>
      <w:r>
        <w:rPr>
          <w:rFonts w:cs="Times New Roman" w:ascii="Times New Roman" w:hAnsi="Times New Roman"/>
          <w:b/>
          <w:sz w:val="28"/>
        </w:rPr>
        <w:t>30 aprile 2005</w:t>
      </w:r>
    </w:p>
    <w:p>
      <w:pPr>
        <w:pStyle w:val="Normal"/>
        <w:spacing w:lineRule="auto" w:line="360"/>
        <w:ind w:right="-227" w:firstLine="567"/>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8504" w:leader="none"/>
        </w:tabs>
        <w:spacing w:lineRule="auto" w:line="360"/>
        <w:ind w:right="-227" w:firstLine="567"/>
        <w:jc w:val="center"/>
        <w:rPr>
          <w:rFonts w:ascii="Times New Roman" w:hAnsi="Times New Roman" w:cs="Times New Roman"/>
          <w:b/>
          <w:b/>
          <w:bCs/>
          <w:color w:val="000000"/>
          <w:sz w:val="28"/>
        </w:rPr>
      </w:pPr>
      <w:r>
        <w:rPr>
          <w:rFonts w:cs="Times New Roman" w:ascii="Times New Roman" w:hAnsi="Times New Roman"/>
          <w:b/>
          <w:bCs/>
          <w:color w:val="000000"/>
          <w:sz w:val="28"/>
        </w:rPr>
        <w:t>Scenari della complessità e dinamiche aziendali:</w:t>
      </w:r>
    </w:p>
    <w:p>
      <w:pPr>
        <w:pStyle w:val="Normal"/>
        <w:spacing w:lineRule="auto" w:line="360"/>
        <w:ind w:right="-227" w:firstLine="567"/>
        <w:jc w:val="center"/>
        <w:rPr>
          <w:rFonts w:ascii="Times New Roman" w:hAnsi="Times New Roman" w:cs="Times New Roman"/>
          <w:b/>
          <w:b/>
          <w:bCs/>
          <w:color w:val="000000"/>
          <w:sz w:val="28"/>
        </w:rPr>
      </w:pPr>
      <w:r>
        <w:rPr>
          <w:rFonts w:cs="Times New Roman" w:ascii="Times New Roman" w:hAnsi="Times New Roman"/>
          <w:b/>
          <w:bCs/>
          <w:color w:val="000000"/>
          <w:sz w:val="28"/>
        </w:rPr>
        <w:t>sfide ed opportunità tra etica ed economia</w:t>
      </w:r>
    </w:p>
    <w:p>
      <w:pPr>
        <w:pStyle w:val="Normal"/>
        <w:spacing w:lineRule="auto" w:line="360"/>
        <w:ind w:right="-227" w:firstLine="56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right="-227" w:firstLine="567"/>
        <w:jc w:val="center"/>
        <w:rPr>
          <w:rFonts w:ascii="Times New Roman" w:hAnsi="Times New Roman" w:cs="Times New Roman"/>
          <w:b/>
          <w:b/>
          <w:sz w:val="28"/>
        </w:rPr>
      </w:pPr>
      <w:r>
        <w:rPr>
          <w:rFonts w:cs="Times New Roman" w:ascii="Times New Roman" w:hAnsi="Times New Roman"/>
          <w:b/>
          <w:sz w:val="28"/>
        </w:rPr>
        <w:t>Giovanni Padroni, Rotary Club Pisa</w:t>
      </w:r>
    </w:p>
    <w:p>
      <w:pPr>
        <w:pStyle w:val="Normal"/>
        <w:tabs>
          <w:tab w:val="clear" w:pos="709"/>
          <w:tab w:val="left" w:pos="8504" w:leader="none"/>
        </w:tabs>
        <w:spacing w:lineRule="auto" w:line="360"/>
        <w:ind w:right="-227" w:firstLine="567"/>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lineRule="auto" w:line="360"/>
        <w:ind w:right="-227" w:firstLine="567"/>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La capacità di tenere sotto controllo situazioni in cui il cambiamento è rapido e l'incertezza elevata appare prerogativa essenziale sia del manager sia dell'imprenditore. Essi sono, infatti, chiamati, in intervalli sempre più ristretti, ad affrontare e risolvere problemi, esprimere giudizi su fatti, persone, cose, tenendo conto di molteplici prospettive.</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La " globalizzazione", in tutte le sue manifestazioni (dai mercati delle materie alla finanza, dalle comunicazioni ai modelli di vita) tende ad apparire sempre più visibile ed imperante nella presente realtà economica e produttiva. Crescono, del pari, le spinte di un mondo frammentato e diversificato, mentre tecnologia e cultura seguono spesso strade diverse e separate.</w:t>
      </w:r>
    </w:p>
    <w:p>
      <w:pPr>
        <w:pStyle w:val="TextBody"/>
        <w:ind w:right="-227" w:firstLine="567"/>
        <w:rPr>
          <w:rFonts w:ascii="Times New Roman" w:hAnsi="Times New Roman" w:cs="Times New Roman"/>
        </w:rPr>
      </w:pPr>
      <w:r>
        <w:rPr>
          <w:rFonts w:cs="Times New Roman" w:ascii="Times New Roman" w:hAnsi="Times New Roman"/>
        </w:rPr>
        <w:t>Nell’attuale dibattito scientifico-metodologico sull’azienda stanno crescendo le perplessità su quei sistemi di controllo e ricompensa legati troppo strettamente ai risultati economico finanziari di breve periodo.</w:t>
      </w:r>
    </w:p>
    <w:p>
      <w:pPr>
        <w:pStyle w:val="TextBody"/>
        <w:ind w:right="-227" w:firstLine="567"/>
        <w:rPr>
          <w:rFonts w:ascii="Times New Roman" w:hAnsi="Times New Roman" w:cs="Times New Roman"/>
        </w:rPr>
      </w:pPr>
      <w:r>
        <w:rPr>
          <w:rFonts w:cs="Times New Roman" w:ascii="Times New Roman" w:hAnsi="Times New Roman"/>
        </w:rPr>
        <w:t>E’ forse interessante ricordare come nella dottrina si evidenzi un significativo passaggio da “modelli” focalizzati su grandezze misurabili con elevato grado di certezza  a sistemi complessi nei quali la possibilità di raggiungere i risultati è profondamente legata al coinvolgimento degli stessi “utenti” nonché alla capacità della struttura di recepire le loro aspettative per un effettivo miglioramento dei meccanismi di gestione.</w:t>
      </w:r>
    </w:p>
    <w:p>
      <w:pPr>
        <w:pStyle w:val="Normal"/>
        <w:spacing w:lineRule="auto" w:line="360"/>
        <w:ind w:right="-227" w:firstLine="567"/>
        <w:jc w:val="both"/>
        <w:rPr/>
      </w:pPr>
      <w:r>
        <w:rPr>
          <w:rFonts w:cs="Times New Roman" w:ascii="Times New Roman" w:hAnsi="Times New Roman"/>
          <w:sz w:val="28"/>
        </w:rPr>
        <w:t xml:space="preserve">Anche la produzione di “indici “oggettivi” e “comparabili” dovrebbe essere oggetto di meditata attenzione –in una prospettiva analitica ed interpretativa ampia e complessa- considerando che il rigore e la possibilità di effettuare un corretto </w:t>
      </w:r>
      <w:r>
        <w:rPr>
          <w:rFonts w:cs="Times New Roman" w:ascii="Times New Roman" w:hAnsi="Times New Roman"/>
          <w:i/>
          <w:sz w:val="28"/>
        </w:rPr>
        <w:t>benchmarking</w:t>
      </w:r>
      <w:r>
        <w:rPr>
          <w:rFonts w:cs="Times New Roman" w:ascii="Times New Roman" w:hAnsi="Times New Roman"/>
          <w:sz w:val="28"/>
        </w:rPr>
        <w:t xml:space="preserve"> poggiano sull'attitudine dei parametri utilizzati di rappresentare correttamente la realtà osservata.</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Se i parametri sono non idonei tutte le operazioni successive rischiano, ancorché condotte con rigore quantitativo formale, di sortire effetti distorsivi. Così anche la generale diffusione del management per obiettivi e la valutazione ed il controllo sui risultati   possono condurre a giudizi positivi su persone e strutture le cui performances appaiono fortemente correlate a contingenze favorevoli penalizzando invece altre in cui i risultati sono stati ottenuti in condizioni più difficili o comunque assai differenti. E viceversa. Dunque ciò che è radicale non è l'oggettività bensì la realtà.</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Pare di conseguenza più corretto riferire ogni logica di controllo e valutazione alle metodologie utilizzate, alla razionalità procedurale, al processo, alla qualità ottenuta: una qualità –da perseguire come obiettivo pervasivo-che deve essere costantemente considerata dal punto di vista del “cliente”, organizzativa, ” tecnico-ingegneristica”.</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Si dovrà sempre più spesso abituarci ed attrezzarci a considerare i sistemi  aziendali in termini di “reti di processi “collegati tra loro e con l'ambiente.</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La sfera di influenza della più tradizionale funzione e quella del processo possono divergere profondamente: infatti, mentre la funzione riguarda le caratteristiche di una certa attività, il processo è rivolto alla soddisfazione di esigenze di clienti e di altri processi del sistema, obiettivi da raggiungere nella sfera economica, finanziaria e di mercato.</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Vari studi si concentrano da tempo sull'individuazione dei molteplici   elementi, dalla sfera orga</w:t>
        <w:softHyphen/>
        <w:t>nizzativo-manage</w:t>
        <w:softHyphen/>
        <w:t>riale a quella del mercato, finanziaria, tecnico-produttiva, capaci di sti</w:t>
        <w:softHyphen/>
        <w:t>molare o frenare lo sviluppo.</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In primo luogo, nell'analisi delle variabili "critiche" é opportuno attribuire una particolare rilevanza agli aspetti qualitativi; ciò sulla base dell'assunto   che le temati</w:t>
        <w:softHyphen/>
        <w:t>che rela</w:t>
        <w:softHyphen/>
        <w:t>tive alla cre</w:t>
        <w:softHyphen/>
        <w:t>scita trovano, proprio in questo genere di fattori, "chiavi" interpretative rilevanti sia sul piano esplica</w:t>
        <w:softHyphen/>
        <w:t>tivo-teo</w:t>
        <w:softHyphen/>
        <w:t>rico sia su quello operativo.</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Così, lo stesso concetto di sviluppo viene ad assu</w:t>
        <w:softHyphen/>
        <w:t>mere contenuti ben più complessi ri</w:t>
        <w:softHyphen/>
        <w:t>spetto ad una semplice dila</w:t>
        <w:softHyphen/>
        <w:t>tazione delle misure fisiche dell'azienda. Più specificatamente, l'ampliamento dimensionale acquista i connotati propri di un'effettiva crescita solo qu</w:t>
        <w:softHyphen/>
        <w:t>ando si associa ad un miglioramento delle condizioni di equilibrio aziendale durevole. Tale condi</w:t>
        <w:softHyphen/>
        <w:t>zione, potendo verificarsi anche in mancanza di rilevanti indi</w:t>
        <w:softHyphen/>
        <w:t>catori "quantitativi ", attesta la non ne</w:t>
        <w:softHyphen/>
        <w:t>cessità della contempo</w:t>
        <w:softHyphen/>
        <w:t>ranea presenza delle due forme di crescita.</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Altra possibile e realistica ipotesi-guida é quella di considerare lo sviluppo come "fenomeno interrelato" che subisce l'in</w:t>
        <w:softHyphen/>
        <w:t>fluenza -diretta ed indiretta- di una complessa molteplicità di va</w:t>
        <w:softHyphen/>
        <w:t>riabili con pesi e connotazioni diversi nelle multiformi aree gestionali e che può percorrere, stante le sue peculiarità quali</w:t>
        <w:softHyphen/>
        <w:t>tative, itine</w:t>
        <w:softHyphen/>
        <w:t>rari alternativi: ad esempio oltrepassare i confini della sin</w:t>
        <w:softHyphen/>
        <w:t>gola unità per investire forme di tipo interaziendale, ampliando gli stessi teorici con</w:t>
        <w:softHyphen/>
        <w:t>fini concettuali. In tale ottica, anzi, la rea</w:t>
        <w:softHyphen/>
        <w:t>lizzazione di una rete integrata di "relazioni multi</w:t>
        <w:softHyphen/>
        <w:t>formi "tra pic</w:t>
        <w:softHyphen/>
        <w:t>cole unità si presenta come una strada ricca di in</w:t>
        <w:softHyphen/>
        <w:t>teressanti po</w:t>
        <w:softHyphen/>
        <w:t>tenzialità - anche se non priva di rischi - per favo</w:t>
        <w:softHyphen/>
        <w:t>rire la riorganizzazione ed il consolidamento di unità   pro</w:t>
        <w:softHyphen/>
        <w:t>dut</w:t>
        <w:softHyphen/>
        <w:t>tive.</w:t>
      </w:r>
    </w:p>
    <w:p>
      <w:pPr>
        <w:pStyle w:val="Normal"/>
        <w:widowControl w:val="false"/>
        <w:tabs>
          <w:tab w:val="clear" w:pos="709"/>
          <w:tab w:val="left" w:pos="5812" w:leader="none"/>
          <w:tab w:val="left" w:pos="6096" w:leader="none"/>
          <w:tab w:val="left" w:pos="819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L’azienda  si caratterizza ormai   come sistema di risorse e di obiettivi piuttosto che di stabilimenti. La sfida maggiore per la professionalità del soggetto economico sarà dunque quella di conce</w:t>
        <w:softHyphen/>
        <w:t>pire e trasmettere visioni strategiche di ampio re</w:t>
        <w:softHyphen/>
        <w:t>spiro e con forti caratte</w:t>
        <w:softHyphen/>
        <w:t>rizzazioni ideali senza trascurare l'esigenza di risolvere -quando sia necessario-specifiche problematiche e giungere a risultati con</w:t>
        <w:softHyphen/>
        <w:t>creti.</w:t>
      </w:r>
    </w:p>
    <w:p>
      <w:pPr>
        <w:pStyle w:val="Normal"/>
        <w:widowControl w:val="false"/>
        <w:tabs>
          <w:tab w:val="clear" w:pos="709"/>
          <w:tab w:val="left" w:pos="5812" w:leader="none"/>
          <w:tab w:val="left" w:pos="6096" w:leader="none"/>
          <w:tab w:val="left" w:pos="819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In realtà il successo di un sistema appare sempre più spesso condizionato dal grado di armonia esistente tra la strate</w:t>
        <w:softHyphen/>
        <w:t>gia, l'organizzazione e la cultura aziendale, in un quadro di continua innovazione che unisce sempre più spesso il "saper essere" al "saper fare".</w:t>
      </w:r>
    </w:p>
    <w:p>
      <w:pPr>
        <w:pStyle w:val="Normal"/>
        <w:widowControl w:val="false"/>
        <w:tabs>
          <w:tab w:val="clear" w:pos="709"/>
          <w:tab w:val="left" w:pos="5812" w:leader="none"/>
          <w:tab w:val="left" w:pos="6096" w:leader="none"/>
          <w:tab w:val="left" w:pos="819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La coerenza tra la cultura aziendale ed i valori manife</w:t>
        <w:softHyphen/>
        <w:t>stati dai sog</w:t>
        <w:softHyphen/>
        <w:t>getti che fanno parte della combinazione appare quindi come fat</w:t>
        <w:softHyphen/>
        <w:t>tore di grande momento per l'equilibrio eco</w:t>
        <w:softHyphen/>
        <w:t>nomico durevole.</w:t>
      </w:r>
    </w:p>
    <w:p>
      <w:pPr>
        <w:pStyle w:val="Normal"/>
        <w:widowControl w:val="false"/>
        <w:spacing w:lineRule="auto" w:line="360"/>
        <w:ind w:right="-227" w:firstLine="567"/>
        <w:jc w:val="both"/>
        <w:rPr>
          <w:rFonts w:ascii="Times New Roman" w:hAnsi="Times New Roman" w:cs="Times New Roman"/>
          <w:b/>
          <w:b/>
          <w:sz w:val="28"/>
        </w:rPr>
      </w:pPr>
      <w:r>
        <w:rPr>
          <w:rFonts w:cs="Times New Roman" w:ascii="Times New Roman" w:hAnsi="Times New Roman"/>
          <w:sz w:val="28"/>
        </w:rPr>
        <w:t>La consapevolezza che gli investimenti nel fat</w:t>
        <w:softHyphen/>
        <w:t>tore umano non pos</w:t>
        <w:softHyphen/>
        <w:t>sano essere pregiudizialmente conside</w:t>
        <w:softHyphen/>
        <w:t>rati di rango inferiore a quelli più tradizionali, quali le tecnologie, spingono l'azienda a considerare le persone come importante risorsa concorrenziale e fondamentale attività del bilancio, creando le condizioni e gli strumenti per aiutarle ad impiegare sempre meglio le loro energie intellettuali.</w:t>
      </w:r>
    </w:p>
    <w:p>
      <w:pPr>
        <w:pStyle w:val="Normal"/>
        <w:tabs>
          <w:tab w:val="clear" w:pos="709"/>
          <w:tab w:val="left" w:pos="850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L'abilità dell'organizzazione di creare e sviluppare conoscenze e informazioni assume -anche nelle unità "minori"-un fondamentale effetto di leva.</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La complessità enfatizza il ruolo dell'apprendimento considerato fondamentale nel processo di evoluzione dei sistemi aziendali.</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Di fronte ai limiti delle visioni “classiche” e burocratiche numerose riflessioni hanno ben illuminato aspetti della “razionalità limitata” e posto l'accento sul pericoloso carattere escludente dell’oggettività scientifica contemporanea nei confronti di questioni vitali per gli equilibri socio-economici.</w:t>
      </w:r>
    </w:p>
    <w:p>
      <w:pPr>
        <w:pStyle w:val="Testonormale"/>
        <w:tabs>
          <w:tab w:val="clear" w:pos="709"/>
          <w:tab w:val="left" w:pos="7513" w:leader="none"/>
          <w:tab w:val="left" w:pos="8080" w:leader="none"/>
          <w:tab w:val="left" w:pos="8222" w:leader="none"/>
          <w:tab w:val="left" w:pos="11340"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Ragionare in termini di complessità significa pensare all'organizzazione in modo   meno rigido; enfatizzare le conoscenze provenienti dall'ambiente e dalla struttura ,ancorché spesso coinvolte in interpretazioni contingenti e provvisorie,relative a particolari contesti e spazi temporali; considerare le vicende del sistema alla stregua di "tracce" ,suscettibili di una molteplicità di interpretazioni.</w:t>
      </w:r>
    </w:p>
    <w:p>
      <w:pPr>
        <w:pStyle w:val="Normal"/>
        <w:tabs>
          <w:tab w:val="clear" w:pos="709"/>
          <w:tab w:val="left" w:pos="20" w:leader="none"/>
          <w:tab w:val="left" w:pos="850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Variabili del successo aziendale divengono in particolare i concetti, le competenze, i collegamenti: dunque una più ampia immaginazione per innovare, maggiore professionalità per operare, crescente apertura per collaborare facendo diventare le gerarchie veri e propri "networks".</w:t>
      </w:r>
    </w:p>
    <w:p>
      <w:pPr>
        <w:pStyle w:val="Normal"/>
        <w:tabs>
          <w:tab w:val="clear" w:pos="709"/>
          <w:tab w:val="left" w:pos="426" w:leader="none"/>
          <w:tab w:val="left" w:pos="6663" w:leader="none"/>
          <w:tab w:val="right" w:pos="7938" w:leader="none"/>
          <w:tab w:val="left" w:pos="8504" w:leader="none"/>
          <w:tab w:val="left" w:pos="921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Esigenze di conoscenze di tipo tecnico si saldano a quelle di tipo economico ed "umanistico". Sempre più spesso l'azienda viene infatti caratterizzata da un vero e proprio patrimonio di risorse ,interne ed esterne.</w:t>
      </w:r>
    </w:p>
    <w:p>
      <w:pPr>
        <w:pStyle w:val="Normal"/>
        <w:tabs>
          <w:tab w:val="clear" w:pos="709"/>
          <w:tab w:val="left" w:pos="850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Si può concordare con Drucker che le attività intangibili, strumento di efficace cambiamento strategico e dei processi, integrano sia il capitale sia il lavoro come emblematico fattore di produzione .</w:t>
      </w:r>
    </w:p>
    <w:p>
      <w:pPr>
        <w:pStyle w:val="Normal"/>
        <w:tabs>
          <w:tab w:val="clear" w:pos="709"/>
          <w:tab w:val="left" w:pos="426" w:leader="none"/>
          <w:tab w:val="left" w:pos="850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L'articolazione pluridimensionale e universale della   conoscenza deve essere costantemente attenta ad ostacolare il distacco e la contrapposizione tra momenti diversi del " sapere " ,di necessità armonicamente uniti .</w:t>
      </w:r>
    </w:p>
    <w:p>
      <w:pPr>
        <w:pStyle w:val="PlainText"/>
        <w:spacing w:lineRule="auto" w:line="360"/>
        <w:ind w:right="-227" w:firstLine="567"/>
        <w:jc w:val="both"/>
        <w:rPr>
          <w:rFonts w:ascii="Times New Roman" w:hAnsi="Times New Roman" w:cs="Times New Roman"/>
          <w:sz w:val="28"/>
        </w:rPr>
      </w:pPr>
      <w:r>
        <w:rPr>
          <w:rFonts w:cs="Times New Roman" w:ascii="Times New Roman" w:hAnsi="Times New Roman"/>
          <w:sz w:val="28"/>
        </w:rPr>
        <w:t>Il dialogo, interdisciplinare e rigoroso anche e soprattutto grazie ad un continuo affinamento delle metodologie di ricerca, si completa alla luce di una complessità permeata di solida cultura : non divisa nella tradizionale contrapposizione tra discorso scientifico-tecnico e cultura umanistica ma piuttosto tesa a suturare lo "strappo" dell'aver erroneamente trasformato le relazioni di distinzione e complementarietà in relazioni di opposizione, fra le quali sarebbe possibile solamente l'alternativa, la disgiunzione .</w:t>
      </w:r>
    </w:p>
    <w:p>
      <w:pPr>
        <w:pStyle w:val="Normal"/>
        <w:tabs>
          <w:tab w:val="clear" w:pos="709"/>
          <w:tab w:val="left" w:pos="426" w:leader="none"/>
          <w:tab w:val="left" w:pos="850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La stessa epistemologia, spesso sinonimo di filosofia della scienza, induce ad una stretta connessione dei due termini, intrecciandosi nella filosofia moderna il fenomeno della conoscenza a quello della scienza stessa.Quest'ultima agirebbe in quanto attività dello spirito umano che ricerca la realtà che è nelle cose: una scienza che ha riscattato gli errori , largamente esorcizzati dai teorizzatori dell'onniscienza e della certezza , tanto da far parte, con Popper,  di una vera e propria strategia analitica nella ricerca della "verità" .</w:t>
      </w:r>
    </w:p>
    <w:p>
      <w:pPr>
        <w:pStyle w:val="Normal"/>
        <w:tabs>
          <w:tab w:val="clear" w:pos="709"/>
          <w:tab w:val="left" w:pos="850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E’ ben noto il contributo weberiano sul significato di alcune forze - e specificatamente quelle etico-religiose- nel processo di nascita e sviluppo del capitalismo . Tuttavia in quel contesto non si riesce a superare la concezione delle risorse umane misurate essenzialmente in termini "utilitaristici", né si valorizzano aspetti "immateriali" legati all'invenzione,    alla creatività,alla" serendipity".</w:t>
      </w:r>
    </w:p>
    <w:p>
      <w:pPr>
        <w:pStyle w:val="Testonormale"/>
        <w:tabs>
          <w:tab w:val="clear" w:pos="709"/>
          <w:tab w:val="left" w:pos="7513" w:leader="none"/>
          <w:tab w:val="left" w:pos="8080" w:leader="none"/>
          <w:tab w:val="left" w:pos="8222" w:leader="none"/>
          <w:tab w:val="left" w:pos="11340"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Non sono di poco momento i cambiamenti organizzativi nella di</w:t>
        <w:softHyphen/>
        <w:t xml:space="preserve">rezione della integrazione di massa ed energia con informazioni e conoscenze, verso   "costellazioni" flessibili di piccole dimensioni,alla ricerca di forme originali di "intraprenditorialità" in grado di "gestire" la "cultura della trasformazione"    nell'intera compagine aziendale. </w:t>
      </w:r>
    </w:p>
    <w:p>
      <w:pPr>
        <w:pStyle w:val="Testonormale"/>
        <w:tabs>
          <w:tab w:val="clear" w:pos="709"/>
          <w:tab w:val="left" w:pos="7513" w:leader="none"/>
          <w:tab w:val="left" w:pos="8080" w:leader="none"/>
          <w:tab w:val="left" w:pos="8222" w:leader="none"/>
          <w:tab w:val="left" w:pos="11340"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Ormai tramontato il mondo delle forze di mercato impersonali delineato da Adam Smith, la tecnologia rende facile lo scambio di dati ed informazioni tra numerose unità,anche di piccola dimensione,che possono , in collegamento ,coordinare i compiti senza alcuna autorità incombente.</w:t>
      </w:r>
    </w:p>
    <w:p>
      <w:pPr>
        <w:pStyle w:val="PlainText"/>
        <w:spacing w:lineRule="auto" w:line="360"/>
        <w:ind w:right="-227" w:firstLine="567"/>
        <w:jc w:val="both"/>
        <w:rPr>
          <w:rFonts w:ascii="Times New Roman" w:hAnsi="Times New Roman" w:cs="Times New Roman"/>
          <w:sz w:val="28"/>
        </w:rPr>
      </w:pPr>
      <w:r>
        <w:rPr>
          <w:rFonts w:cs="Times New Roman" w:ascii="Times New Roman" w:hAnsi="Times New Roman"/>
          <w:sz w:val="28"/>
        </w:rPr>
        <w:t>Tutto ciò significa,tra l'altro,passare da un concetto di "leadership" basato sull'attitudine a "gestire" le contingenze ad un concetto maggiormente legato alla capacità di promuovere ,indirizzare e controllare il cambiamento.</w:t>
      </w:r>
    </w:p>
    <w:p>
      <w:pPr>
        <w:pStyle w:val="Normal"/>
        <w:widowControl w:val="false"/>
        <w:tabs>
          <w:tab w:val="clear" w:pos="709"/>
          <w:tab w:val="left" w:pos="850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La struttura, non più soggetta ad un rigido programma che ne controlla lo sviluppo, rappresenterebbe il tessuto connettivo tra la missione globale dell'azienda e le sfere delle motiva</w:t>
        <w:softHyphen/>
        <w:t>zioni e dei bisogni soggettivi ;   la cultura il fondamentale fattore sia per il raggiungimento dei fini dell'organizzazione sia per con</w:t>
        <w:softHyphen/>
        <w:t>dizionarne l'economicità.</w:t>
      </w:r>
    </w:p>
    <w:p>
      <w:pPr>
        <w:pStyle w:val="Normal"/>
        <w:tabs>
          <w:tab w:val="clear" w:pos="709"/>
          <w:tab w:val="left" w:pos="-1580" w:leader="none"/>
          <w:tab w:val="left" w:pos="-1" w:leader="none"/>
          <w:tab w:val="left" w:pos="180" w:leader="none"/>
          <w:tab w:val="left" w:pos="220" w:leader="none"/>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Nella valutazione delle condizioni di equilibrio si tende sempre più spesso ad integrare le analisi dei risultati economico-finanziari con altri elementi   di tipo qualitativo.  Anche per questa strada si cercano indicazioni utili in ordine alla competitività futura nonché alle condizioni di economicità.</w:t>
      </w:r>
    </w:p>
    <w:p>
      <w:pPr>
        <w:pStyle w:val="Normal"/>
        <w:tabs>
          <w:tab w:val="clear" w:pos="709"/>
          <w:tab w:val="left" w:pos="850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La prevalenza di elementi di tipo soft, l'attitudine a rispondere più sollecitamente rispetto agli stimoli nonché il grado d'informalità presente in generale nelle unità "minori" possono costituire un esempio per la gestione delle risorse umane ed il management della conoscenza anche da parte dei maggiori complessi.Ciò, pur sperimentandosi in questa tipologia difficoltà per reperire idonee risorse nel campo formativo nonché generando concrete politiche di knowledge management.</w:t>
      </w:r>
    </w:p>
    <w:p>
      <w:pPr>
        <w:pStyle w:val="Normal"/>
        <w:tabs>
          <w:tab w:val="clear" w:pos="709"/>
          <w:tab w:val="left" w:pos="850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Nel passaggio dalla mera previsione degli scenari di mercato e di ambiente al presidio delle aree di vitalità interne all'azienda , lo studio dei sistemi complessi ha mostrato come il comportamento puramente edonistico dei manager risulti pregiudizievole non soltanto per il sistema ma in definitiva anche per gli individui che ne fanno parte come   singoli .  Il   comportamento   altruistico risulta infatti un "valore ", caratteristica necessaria per la sopravvivenza e lo sviluppo.</w:t>
      </w:r>
    </w:p>
    <w:p>
      <w:pPr>
        <w:pStyle w:val="Testonormale"/>
        <w:tabs>
          <w:tab w:val="clear" w:pos="709"/>
          <w:tab w:val="left" w:pos="6663" w:leader="none"/>
          <w:tab w:val="left" w:pos="850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Ancorché le conoscenze sulla complessità non siano in grado di descrivere ogni possibile teoria, anche il solo potere descrittivo può risultare utile nella formulazione di migliori ipotesi sull'ambiente in cui l'organizzazione è inserita.L'esperienza ha, infatti, dimostrato che l'approccio basato sulle regole non consentirebbe una corretta comprensione dei fenomeni, né sarebbe abbastanza sensibile rispetto alle generali caratteristiche dei sistemi complessi .</w:t>
      </w:r>
    </w:p>
    <w:p>
      <w:pPr>
        <w:pStyle w:val="Normal"/>
        <w:tabs>
          <w:tab w:val="clear" w:pos="709"/>
          <w:tab w:val="left" w:pos="850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Così il  potere non può più essere edificato sul differenziale di" sapere" o di" fare" ma piuttosto di "saper essere" cioè essere riconosciuti come fonte di leadership sulla base di capacità strettamente legate alle motivazioni e al riconoscimento dei clienti,sia "esterni" sia" interni". Proprio mediante la leadership, fattore strategico in grado di assicurare forme originali e innovative di fidelizzazione interna e sul mercato/ambiente, il soggetto economico ed in generale il manager riescono a utilizzare doti personali e professionali per descrivere direzioni ed obiettivi condivisi e perseguiti con convinzione.Nei rapporti tende, infatti, a crescere l'aspetto "relazionale", in cui il tempo assume caratteristiche sempre più "qualitative".</w:t>
      </w:r>
    </w:p>
    <w:p>
      <w:pPr>
        <w:pStyle w:val="Normal"/>
        <w:tabs>
          <w:tab w:val="clear" w:pos="709"/>
          <w:tab w:val="left" w:pos="850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Dunque l'avvento della complessità trasforma il terreno competitivo caratterizzato da regole "certe" in una pluralità di scenari con un indefinibile numero di opportunità e di rischi che-se illuminano ulteriormente i limiti dei modelli tradizionali -evidenziano anche molte,forse impreviste , posizioni di forza e di singolare "preveggenza" da parte delle aziende "minori".</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Organizzare lo sforzo produttivo, pianificarne la durata, assicurarsi che corrisponda alla domanda che deve soddisfare, assumersi i necessari rischi: tutto questo è fonte di benessere nella società contemporanea. Dunque l'azienda di successo si presenta basata sulle conoscenze e la creatività,sull'intelligenza come autentico "fattore di eccellenza".</w:t>
      </w:r>
    </w:p>
    <w:p>
      <w:pPr>
        <w:pStyle w:val="OmniPage5"/>
        <w:tabs>
          <w:tab w:val="clear" w:pos="8640"/>
          <w:tab w:val="right" w:pos="9356"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L'intelligenza non è più legata esclusivamente  all'elevato valore    di    un " quoziente" bensì anche alla flessibilità, versatilità, adattamen</w:t>
        <w:softHyphen/>
        <w:t>to  all'ambiente, capacità di inserirsi in  ambiti relazionali,contribuire al miglioramento dei processi, dimostrare spirito di gruppo .</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E' largamente accettato che un vantaggio competitivo aziendale sia collegato alla modalità dell'organizzazione di "imparare"rapidamente.</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Non di rado, al fine di ottenere successo nell'economia globale, le organizzazioni tendono a cooperare e collaborare anche con i concorrenti, dando vita spesso a vere e proprie alleanze e sistemi-rete.</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Se fin dal prossimo futuro le metamorfosi del lavoro non saranno poche e concentrate a particolari livelli della scala gerarchica, può apparire singolare che alcuni di questi cambiamenti siano già da tempo sperimentati -pure talvolta in modo embrionale o attraverso modelli imperfetti- nell'ambito di aziende di piccola media dimensione, dunque singolare "laboratorio" del futuro.</w:t>
      </w:r>
    </w:p>
    <w:p>
      <w:pPr>
        <w:pStyle w:val="OmniPage261"/>
        <w:spacing w:lineRule="auto" w:line="360"/>
        <w:ind w:right="-227" w:firstLine="567"/>
        <w:jc w:val="both"/>
        <w:rPr/>
      </w:pPr>
      <w:r>
        <w:rPr>
          <w:rFonts w:cs="Times New Roman" w:ascii="Times New Roman" w:hAnsi="Times New Roman"/>
        </w:rPr>
        <w:t>L'azienda,come il mercato e l'ambiente -ha fatto registrare negli anni recenti una serie di cambiamenti straordinariamente ampi e significativi.</w:t>
      </w:r>
      <w:r>
        <w:rPr>
          <w:rFonts w:cs="Times New Roman" w:ascii="Times New Roman" w:hAnsi="Times New Roman"/>
          <w:lang w:val="it-IT"/>
        </w:rPr>
        <w:t xml:space="preserve"> </w:t>
      </w:r>
      <w:r>
        <w:rPr>
          <w:rFonts w:cs="Times New Roman" w:ascii="Times New Roman" w:hAnsi="Times New Roman"/>
        </w:rPr>
        <w:t>Per essere pronta ad affrontare la sfida del futuro è necessario che essa punti all'eccellenza totale dimostrando di sapersi continuamente innovare (non solo tecnologicamente, ma anche sul piano organizzativo</w:t>
        <w:noBreakHyphen/>
        <w:t>culturale), anticipare i bisogni del mercato, essere flessibile nelle strategie e negli assetti produttivi.</w:t>
      </w:r>
    </w:p>
    <w:p>
      <w:pPr>
        <w:pStyle w:val="Normal"/>
        <w:widowControl w:val="false"/>
        <w:spacing w:lineRule="auto" w:line="360"/>
        <w:ind w:right="-227" w:firstLine="567"/>
        <w:jc w:val="both"/>
        <w:rPr>
          <w:rFonts w:ascii="Times New Roman" w:hAnsi="Times New Roman" w:cs="Times New Roman"/>
          <w:sz w:val="28"/>
        </w:rPr>
      </w:pPr>
      <w:r>
        <w:rPr>
          <w:rFonts w:cs="Times New Roman" w:ascii="Times New Roman" w:hAnsi="Times New Roman"/>
          <w:sz w:val="28"/>
        </w:rPr>
        <w:t>La cultura, interpretata come strumento di scelta libera e consapevole, può divenire veicolo efficace per orientare l'insieme dei bisogni, delle attese, dei valori dell'uomo, anche al fine di favorire un migliore equilibrio del sempre più complesso e problematico rapporto con l'ambiente.</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Abbandonata l'esasperata divisione e frammentazione dei compiti emerge l'esigenza di nuovi paradigmi centrati sulla struttura snella: con minori livelli gerarchici, maggiore ampiezza di controllo, espansione generalizzata della sfera delle responsabilità,con al centro la persona.</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L'organizzazione "snella" segna l'irreversibile caduta dell'illusione   iper - razionalista. Così come cade il nesso di determinazione causale tra tecnologia ed organizzazione.</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In questo senso possiamo ben parlare di una "rivoluzione", forse una nuova era industriale" post moderna".</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Anche nella piccola-media azienda concepire e implementare la struttura snella non significa soltanto "togliere" ma anche "dare" : in termini di maggiori competenze professionali,migliori comunicazioni e informazioni,investimento in lavori di gruppo,team,performances interfunzionali ,nella convinzione che     potenziali di miglioramento- in termini di rendimento ,di economicità e soddisfazione dei bisogni dei clienti,interni ed esterni-siano legati profondamente al migliore utilizzo delle risorse umane. Così,nella costante esigenza della soddisfazione del cliente , la qualità deve diventare un problema che investe tutta l'azienda, responsabilità di ciascuno .</w:t>
      </w:r>
    </w:p>
    <w:p>
      <w:pPr>
        <w:pStyle w:val="Normal"/>
        <w:tabs>
          <w:tab w:val="clear" w:pos="709"/>
          <w:tab w:val="left" w:pos="6663" w:leader="none"/>
          <w:tab w:val="left" w:pos="7371" w:leader="none"/>
          <w:tab w:val="right" w:pos="7938" w:leader="none"/>
          <w:tab w:val="left" w:pos="921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Affrontare la complessità aziendale è difficile anche per una progressiva frammentazione: dagli ambienti alle tecnologie, dalle strutture ai processi , ai prodotti. La varietà che il taylorismo ed il fordismo avevano provato a comprimere in pochi standard, con un certo successo soprattutto in fabbrica, esplode oggi come un fenomeno sottratto al controllo delle singole organizzazioni.</w:t>
      </w:r>
    </w:p>
    <w:p>
      <w:pPr>
        <w:pStyle w:val="Testonormale"/>
        <w:tabs>
          <w:tab w:val="clear" w:pos="709"/>
          <w:tab w:val="left" w:pos="7513" w:leader="none"/>
          <w:tab w:val="left" w:pos="8080" w:leader="none"/>
          <w:tab w:val="left" w:pos="8222" w:leader="none"/>
          <w:tab w:val="left" w:pos="11340"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Un punto focale   della teoria della complessità è rappresentato dalla difficoltà di controllare completamente un sistema di questo tipo .</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Appare sempre più opportuno che le risorse umane ,ad ogni livello gerarchico,siano coinvolte nell’implementazione dei sistemi di controllo interno.  Questo è infatti sempre più spesso assimilato ad una serie di processi diffusi mediante una determinata compagine organizzativa.In esso trovano spazio la specializzazione delle competenze professionali,il decentramento delle responsabilità,lo sviluppo di forme di autonomia operativa.</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Se l'attenzione ai processi può consentire la ricostruzione dell'integrità organizzativa del flusso lavorativo che l'organizzazione funzionale non sempre è in grado di assicurare in modo soddisfacente,i contenuti delle tre complementari dottrine economico-aziendali (gestione , organizzazione e rilevazione) trovano una loro sintesi congiunta proprio con riferimento ai processi ed alla loro combinazione.</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L'orientamento verso le attività e i processi, mezzo efficace per lo snellimento delle organizzazioni ,richiede peraltro un elevato grado di cooperazione interfunzionale e focalizzazione su obiettivi globali.</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Interfunzionalità significa , tra l'altro :</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potenziare il flusso di comunicazioni ,anche informali ,tra i diversi ruoli;</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creare un sistema di relazioni trasversali;</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modificare profondamente la tradizionale struttura gerarchico funzionale.</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L'azienda dovrà aprirsi in modo convinto verso   una contabilità in grado di migliorare radicalmente la comprensione dei fenomeni.Utilizzare efficacemente le risorse mediante la gestione degli effettivi carichi di lavoro .Sapere valorizzare le attività a più alto valore aggiunto , eliminando le altre .</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Molte forze spingono le organizzazioni a staccarsi da configurazioni di controlli basati sulla verifica formale della mera rispondenza alla norma giuridica o a principi amministrativi   per avvicinarsi ad una situazione in cui si esprimono valutazioni non solo sulla qualità dell'attività amministrativa ma anche sulle scelte organizzative, gestionali e tecnologiche adottate.Il controllo diviene cruciale anche perché chiamato a collegare sinergicamente comportamenti individuali e di gruppo alle politiche della qualità.</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L'idea base é quella di dotare i lavoratori-in ogni posizione gerarchica - di una precisa consapevolezza-responsabilità delle proprie   azioni , quindi   di capacità di auto-valutarsi , correggere le eventuali disfunzioni migliorando le prestazioni:tutto ciò con un profondo significato anche di tipo organizzativo per il forte "coinvolgimento" richiesto ad ogni livello della struttura.</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I sistemi di controllo appaiono sempre più marcatamente legati,oltre che a meccanismi normativi-procedurali ed attrezzature tecniche (in primo luogo informatiche) alle risorse umane , dalle quali dipende quotidianamente l’effettivo funzionamento dei sistemi stessi,il loro livello di rendimento e di economicità.Ne scaturisce la notevole rilevanza, ad ogni livello della scala gerarchica, delle motivazioni dei vari soggetti , della cultura e dei principi etici di riferimento.</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L’esistenza e la comunicazione di un “corpus” organico di norme etiche costituisce un requisito fondamentale per l’effettivo funzionamento di un sistema di controllo interno.Norme e meccanismi non sono, infatti, in grado di assicurare –da sole-la corretta conduzione delle operazioni aziendali.</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Un vero e proprio “codice etico” non dovrebbe limitarsi a “fotografare” una certa realtà ma piuttosto essere proiettato verso assetti non completamente realizzati, spingere l’organizzazione nella direzione del cambiamento. Nella misura in cui le norme deontologiche sono riferibili al comportamento dei lavoratori operanti nella combinazione aziendale,esse potrebbero avere anzitutto un’utilità interna ,quindi estensibile al più vasto universo degli stakeholders portatori di interessi nei confronti dell’azienda stessa.</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Se le attività dell'impresa   devono essere concepite in termini di produzione di beni ed erogazione dei servizi, piuttosto che di semplice adempimento di procedimenti amministrativi, anche questi ultimi finiscono per configurarsi come "strumento" per conseguire la soddisfazione dei bisogni del cliente in una chiara politica della qualità.Ne discende che non è sufficiente il mero espletamento delle attività previste, bensì è necessario che si configuri una chiara "rivisitazione" e valorizzazione del criterio di efficacia.</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Cresce altresì la consapevolezza che le norme-da quelle giuridiche a quelle contabili- da sole non siano sufficienti,benché possano essere molto importanti. Occorre infatti dotarsi della capacità di applicarle, trasformarle in progetti e programmi organizzativi che tengano conto delle aspettative dei clienti esterni ma anche in generale delle risorse umane dell'impresa e dei valori espressi nella cultura generale e aziendale.</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Nell'ambito delle interrelazioni tra processo di controllo e implementazione dei sistemi-qualità    la gestione delle variabili "soft" di controllo- in particolare la cultura aziendale- appare addirittura prioritaria rispetto all'azione sulle tradizionali variabili della progettazione organizzativa.</w:t>
      </w:r>
    </w:p>
    <w:p>
      <w:pPr>
        <w:pStyle w:val="Testonormale"/>
        <w:spacing w:lineRule="auto" w:line="360"/>
        <w:ind w:right="-227" w:firstLine="567"/>
        <w:jc w:val="both"/>
        <w:rPr>
          <w:rFonts w:ascii="Times New Roman" w:hAnsi="Times New Roman" w:cs="Times New Roman"/>
          <w:sz w:val="28"/>
        </w:rPr>
      </w:pPr>
      <w:r>
        <w:rPr>
          <w:rFonts w:cs="Times New Roman" w:ascii="Times New Roman" w:hAnsi="Times New Roman"/>
          <w:sz w:val="28"/>
        </w:rPr>
        <w:t>E' noto come il sistema delle decisioni e quello ad esso correlato delle operazioni costituiscano il momento in cui si realizza la proiezione sul piano operativo sia dei caratteri propri della funzione imprenditoriale come di quella manageriale.Si configura quindi un momento di sintesi tra gli aspetti della creatività, capacità innovativa, grado di accettazione del rischio , con quelli relativi agli atteggiamenti razionali,alla capacità analitica e sintetica ,alle caratteristiche operative e professionali.</w:t>
      </w:r>
    </w:p>
    <w:p>
      <w:pPr>
        <w:pStyle w:val="Testonormale"/>
        <w:spacing w:lineRule="auto" w:line="360"/>
        <w:ind w:right="-227" w:firstLine="567"/>
        <w:jc w:val="both"/>
        <w:rPr>
          <w:rFonts w:ascii="Times New Roman" w:hAnsi="Times New Roman" w:cs="Times New Roman"/>
          <w:sz w:val="28"/>
        </w:rPr>
      </w:pPr>
      <w:r>
        <w:rPr>
          <w:rFonts w:cs="Times New Roman" w:ascii="Times New Roman" w:hAnsi="Times New Roman"/>
          <w:sz w:val="28"/>
        </w:rPr>
        <w:t>Tra i fattori che incidono sul comportamento del soggetto volitivo nelle scelte - qui inteso come soggetto decisore rappresentato da un'entità formata da una o più persone a cui compete la responsabilità di governo dell'azienda - vi sono, in misura particolarmente rilevante nell'unità "minore", i valori culturali e le ideologie posseduti dal soggetto economico ,interdipendenti con l'ambiente generale e con quello specifico .</w:t>
      </w:r>
    </w:p>
    <w:p>
      <w:pPr>
        <w:pStyle w:val="Testonormale"/>
        <w:spacing w:lineRule="auto" w:line="360"/>
        <w:ind w:right="-227" w:firstLine="567"/>
        <w:jc w:val="both"/>
        <w:rPr>
          <w:rFonts w:ascii="Times New Roman" w:hAnsi="Times New Roman" w:cs="Times New Roman"/>
          <w:sz w:val="28"/>
        </w:rPr>
      </w:pPr>
      <w:r>
        <w:rPr>
          <w:rFonts w:cs="Times New Roman" w:ascii="Times New Roman" w:hAnsi="Times New Roman"/>
          <w:sz w:val="28"/>
        </w:rPr>
        <w:t>Occorre osservare peraltro come i caratteri socio-economici assumano significati diversi in relazione alle caratteristiche di coloro che svolgono la funzione di governo nell'azienda e del micro-ambiente di riferimento.</w:t>
      </w:r>
    </w:p>
    <w:p>
      <w:pPr>
        <w:pStyle w:val="Testonormale"/>
        <w:spacing w:lineRule="auto" w:line="360"/>
        <w:ind w:right="-227" w:firstLine="567"/>
        <w:jc w:val="both"/>
        <w:rPr>
          <w:rFonts w:ascii="Times New Roman" w:hAnsi="Times New Roman" w:cs="Times New Roman"/>
          <w:sz w:val="28"/>
        </w:rPr>
      </w:pPr>
      <w:r>
        <w:rPr>
          <w:rFonts w:cs="Times New Roman" w:ascii="Times New Roman" w:hAnsi="Times New Roman"/>
          <w:sz w:val="28"/>
        </w:rPr>
        <w:t>Il piccolo imprenditore risente fortemente degli influssi positivi e negativi che promanano dal contesto ambientale.</w:t>
      </w:r>
    </w:p>
    <w:p>
      <w:pPr>
        <w:pStyle w:val="Testonormale"/>
        <w:spacing w:lineRule="auto" w:line="360"/>
        <w:ind w:right="-227" w:firstLine="567"/>
        <w:jc w:val="both"/>
        <w:rPr>
          <w:rFonts w:ascii="Times New Roman" w:hAnsi="Times New Roman" w:cs="Times New Roman"/>
          <w:sz w:val="28"/>
        </w:rPr>
      </w:pPr>
      <w:r>
        <w:rPr>
          <w:rFonts w:cs="Times New Roman" w:ascii="Times New Roman" w:hAnsi="Times New Roman"/>
          <w:sz w:val="28"/>
        </w:rPr>
        <w:t>Il suo comportamento decisionale dipende anche dalla cultura che diviene caratteristica determinante del "modo di essere" in ogni istante della struttura organizzativa e dello "stile di direzione"; questo a sua volta condiziona insiemi di elementi che incidono sulla possibilità di costruire e utilizzare modelli interpretativi della realtà osservata.</w:t>
      </w:r>
    </w:p>
    <w:p>
      <w:pPr>
        <w:pStyle w:val="Testonormale"/>
        <w:spacing w:lineRule="auto" w:line="360"/>
        <w:ind w:right="-227" w:firstLine="567"/>
        <w:jc w:val="both"/>
        <w:rPr>
          <w:rFonts w:ascii="Times New Roman" w:hAnsi="Times New Roman" w:cs="Times New Roman"/>
          <w:sz w:val="28"/>
        </w:rPr>
      </w:pPr>
      <w:r>
        <w:rPr>
          <w:rFonts w:cs="Times New Roman" w:ascii="Times New Roman" w:hAnsi="Times New Roman"/>
          <w:sz w:val="28"/>
        </w:rPr>
        <w:t>Ne discende che, al variare delle circostanze interne ed esterne, si avrà un diverso grado di conoscenza dei rapporti di causa ed effetto e di concausa ed effetto molteplice tra le variabili considerate e quindi una differente formulazione dei processi decisionali.</w:t>
      </w:r>
    </w:p>
    <w:p>
      <w:pPr>
        <w:pStyle w:val="Testonormale"/>
        <w:spacing w:lineRule="auto" w:line="360"/>
        <w:ind w:right="-227" w:firstLine="567"/>
        <w:jc w:val="both"/>
        <w:rPr>
          <w:rFonts w:ascii="Times New Roman" w:hAnsi="Times New Roman" w:cs="Times New Roman"/>
          <w:sz w:val="28"/>
        </w:rPr>
      </w:pPr>
      <w:r>
        <w:rPr>
          <w:rFonts w:cs="Times New Roman" w:ascii="Times New Roman" w:hAnsi="Times New Roman"/>
          <w:sz w:val="28"/>
        </w:rPr>
        <w:t>La crescente rilevanza -soprattutto in termini competitivi-degli aspetti sistemici rispetto a quelli "parziali" rende pressanti ,in ogni sistema socio-economico, "visioni globali" con prospettive fortemente proiettate nel lungo periodo.</w:t>
      </w:r>
    </w:p>
    <w:p>
      <w:pPr>
        <w:pStyle w:val="Testonormale"/>
        <w:spacing w:lineRule="auto" w:line="360"/>
        <w:ind w:right="-227" w:firstLine="567"/>
        <w:jc w:val="both"/>
        <w:rPr>
          <w:rFonts w:ascii="Times New Roman" w:hAnsi="Times New Roman" w:cs="Times New Roman"/>
          <w:sz w:val="28"/>
        </w:rPr>
      </w:pPr>
      <w:r>
        <w:rPr>
          <w:rFonts w:cs="Times New Roman" w:ascii="Times New Roman" w:hAnsi="Times New Roman"/>
          <w:sz w:val="28"/>
        </w:rPr>
        <w:t>Ciò impegna il decision maker ad operare in un quadro di costante ricerca dell'innovazione rendendo coerente il flusso delle motivazioni individuali, caratterizzate anche in senso immateriale ,con obiettivi strategici e tattici segnati    dalla crescente importanza delle "risorse    invisibili".</w:t>
      </w:r>
    </w:p>
    <w:p>
      <w:pPr>
        <w:pStyle w:val="Testonormale"/>
        <w:spacing w:lineRule="auto" w:line="360"/>
        <w:ind w:right="-227" w:firstLine="567"/>
        <w:jc w:val="both"/>
        <w:rPr>
          <w:rFonts w:ascii="Times New Roman" w:hAnsi="Times New Roman" w:cs="Times New Roman"/>
          <w:sz w:val="28"/>
        </w:rPr>
      </w:pPr>
      <w:r>
        <w:rPr>
          <w:rFonts w:cs="Times New Roman" w:ascii="Times New Roman" w:hAnsi="Times New Roman"/>
          <w:sz w:val="28"/>
        </w:rPr>
        <w:t>Anche a livelli dimensionali "minori" é nello stesso tempo necessario abituarsi ad operare in uno scenario sempre più policentrico caratterizzato da molteplici interferenze e condizionamenti tra mercato ed ambiente,tra pubblico e privato,tra istituzioni e gruppi di interesse.</w:t>
      </w:r>
    </w:p>
    <w:p>
      <w:pPr>
        <w:pStyle w:val="Normal"/>
        <w:widowControl w:val="false"/>
        <w:tabs>
          <w:tab w:val="clear" w:pos="709"/>
          <w:tab w:val="left" w:pos="5812" w:leader="none"/>
          <w:tab w:val="left" w:pos="6096" w:leader="none"/>
          <w:tab w:val="left" w:pos="819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Emerge così un ulteriore fronte di sensibilità ed azione costituito dalla  “business ethics",alla cui base  vi è anche la crisi di confidenza tra l'azienda e l'ambiente   in cui è inserita; questo può esprimere un sistema di valori divergente o porsi in posizione di sfida su temi globali (si pensi a quelli ecologici) o specifici (come la disoccu</w:t>
        <w:softHyphen/>
        <w:t>pazione o la recessione economica).</w:t>
      </w:r>
    </w:p>
    <w:p>
      <w:pPr>
        <w:pStyle w:val="Normal"/>
        <w:widowControl w:val="false"/>
        <w:tabs>
          <w:tab w:val="clear" w:pos="709"/>
          <w:tab w:val="left" w:pos="5812" w:leader="none"/>
          <w:tab w:val="left" w:pos="6096" w:leader="none"/>
          <w:tab w:val="left" w:pos="819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La situazione è certamente resa più complessa dallo sviluppo dei soggetti che interagi</w:t>
        <w:softHyphen/>
        <w:t>scono con la combinazione: dalla comunità locale alla società nel suo insieme, dai concorrenti al fattore umano, dai fornitori al mercato, ai de</w:t>
        <w:softHyphen/>
        <w:t>tentori delle quote di capitale.</w:t>
      </w:r>
    </w:p>
    <w:p>
      <w:pPr>
        <w:pStyle w:val="Normal"/>
        <w:widowControl w:val="false"/>
        <w:spacing w:lineRule="auto" w:line="360"/>
        <w:ind w:right="-227" w:firstLine="567"/>
        <w:jc w:val="both"/>
        <w:rPr>
          <w:rFonts w:ascii="Times New Roman" w:hAnsi="Times New Roman" w:cs="Times New Roman"/>
          <w:sz w:val="28"/>
        </w:rPr>
      </w:pPr>
      <w:r>
        <w:rPr>
          <w:rFonts w:cs="Times New Roman" w:ascii="Times New Roman" w:hAnsi="Times New Roman"/>
          <w:sz w:val="28"/>
        </w:rPr>
        <w:t>Codici etici sempre più precisi sono richiesti dalla società e dai di</w:t>
        <w:softHyphen/>
        <w:t>pen</w:t>
        <w:softHyphen/>
        <w:t>denti e divengono sensibili fattori di concorrenza. Talvolta tali bisogni nascono anche dalla necessità di potenziare la credibilità dell'azienda.  Ciò può accadere per una molteplicità di motivi che vanno dall'insod</w:t>
        <w:softHyphen/>
        <w:t>disfacente livello qualitativo dei prodotti ad un grado di assunzione di re</w:t>
        <w:softHyphen/>
        <w:t>sponsabilità "sociale" ritenuto non sufficiente, a veri e propri  er</w:t>
        <w:softHyphen/>
        <w:t>rori commessi.</w:t>
      </w:r>
    </w:p>
    <w:p>
      <w:pPr>
        <w:pStyle w:val="Normal"/>
        <w:widowControl w:val="false"/>
        <w:tabs>
          <w:tab w:val="clear" w:pos="709"/>
          <w:tab w:val="left" w:pos="5812" w:leader="none"/>
          <w:tab w:val="left" w:pos="6096" w:leader="none"/>
          <w:tab w:val="left" w:pos="819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Etica e valori, non soltanto dati quantita</w:t>
        <w:softHyphen/>
        <w:t>tivi, entrano e si collegano sempre più spesso in un pro</w:t>
        <w:softHyphen/>
        <w:t>cesso decisionale   che si realizza nel quadro di una razionalità limitata.</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La natura e l'ambito della" business ethics ", che deve essere considerata alla stregua di un processo, appaiono molto ampi :     dalla re</w:t>
        <w:softHyphen/>
        <w:t>sponsabilità della persona a quella dell'azienda, da una generale impal</w:t>
        <w:softHyphen/>
        <w:t>ca</w:t>
        <w:softHyphen/>
        <w:t>tura morale al senso dell'altruismo e del servizio.  Né può infine essere trascurata un'ulteriore prerogativa , consistente nell'evitare conflitti tra scelte contra</w:t>
        <w:softHyphen/>
        <w:t>stanti , aiu</w:t>
        <w:softHyphen/>
        <w:t>tando ef</w:t>
        <w:softHyphen/>
        <w:t>ficacemente ad individuare le modalità di interazione tra le per</w:t>
        <w:softHyphen/>
        <w:t>sone e con l'organizzazione.</w:t>
      </w:r>
    </w:p>
    <w:p>
      <w:pPr>
        <w:pStyle w:val="Normal"/>
        <w:widowControl w:val="false"/>
        <w:tabs>
          <w:tab w:val="clear" w:pos="709"/>
          <w:tab w:val="left" w:pos="5812" w:leader="none"/>
          <w:tab w:val="left" w:pos="6096" w:leader="none"/>
          <w:tab w:val="left" w:pos="819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Business ethics ", già nell'esperienza di alcuni gruppi internazionali , è ri</w:t>
        <w:softHyphen/>
        <w:t>spetto per gli individui , orientamento verso i bisogni reali dei consuma</w:t>
        <w:softHyphen/>
        <w:t>tori , ele</w:t>
        <w:softHyphen/>
        <w:t>vato standard di integrità, orientamento all'innovazione .</w:t>
      </w:r>
    </w:p>
    <w:p>
      <w:pPr>
        <w:pStyle w:val="Normal"/>
        <w:spacing w:lineRule="auto" w:line="360"/>
        <w:ind w:right="-227" w:firstLine="567"/>
        <w:jc w:val="both"/>
        <w:rPr>
          <w:rFonts w:ascii="Times New Roman" w:hAnsi="Times New Roman" w:cs="Times New Roman"/>
          <w:sz w:val="28"/>
        </w:rPr>
      </w:pPr>
      <w:r>
        <w:rPr>
          <w:rFonts w:cs="Times New Roman" w:ascii="Times New Roman" w:hAnsi="Times New Roman"/>
          <w:sz w:val="28"/>
        </w:rPr>
        <w:t>Non siamo dunque di fronte ad una nuova "tecnica" ma piut</w:t>
        <w:softHyphen/>
        <w:t>tosto una "fi</w:t>
        <w:softHyphen/>
        <w:t>lo</w:t>
        <w:softHyphen/>
        <w:t>sofia" che consente di vedere e agire in modo nuovo e più completo ; che può rendere possibile - in un'ottica svincolata dal con</w:t>
        <w:softHyphen/>
        <w:t>tingente - l'ot</w:t>
        <w:softHyphen/>
        <w:t>teni</w:t>
        <w:softHyphen/>
        <w:t>mento di posi</w:t>
        <w:softHyphen/>
        <w:t>tivi risultati econo</w:t>
        <w:softHyphen/>
        <w:t>mico - finanziari an</w:t>
        <w:softHyphen/>
        <w:t>che percorrendo sentieri apparentemente lontani e divergenti.</w:t>
      </w:r>
    </w:p>
    <w:p>
      <w:pPr>
        <w:pStyle w:val="PlainText"/>
        <w:spacing w:lineRule="auto" w:line="360"/>
        <w:ind w:right="-227" w:firstLine="567"/>
        <w:jc w:val="both"/>
        <w:rPr>
          <w:rFonts w:ascii="Times New Roman" w:hAnsi="Times New Roman" w:cs="Times New Roman"/>
          <w:sz w:val="28"/>
        </w:rPr>
      </w:pPr>
      <w:r>
        <w:rPr>
          <w:rFonts w:cs="Times New Roman" w:ascii="Times New Roman" w:hAnsi="Times New Roman"/>
          <w:sz w:val="28"/>
        </w:rPr>
        <w:t>La postmodernità, il cui principale referente è la trasformazione post industriale, mette  una particolare enfasi  sul cambiamento dei parametri conoscitivi.</w:t>
      </w:r>
    </w:p>
    <w:p>
      <w:pPr>
        <w:pStyle w:val="PlainText"/>
        <w:spacing w:lineRule="auto" w:line="360"/>
        <w:ind w:right="-227" w:firstLine="567"/>
        <w:jc w:val="both"/>
        <w:rPr>
          <w:rFonts w:ascii="Times New Roman" w:hAnsi="Times New Roman" w:cs="Times New Roman"/>
          <w:sz w:val="28"/>
        </w:rPr>
      </w:pPr>
      <w:r>
        <w:rPr>
          <w:rFonts w:cs="Times New Roman" w:ascii="Times New Roman" w:hAnsi="Times New Roman"/>
          <w:sz w:val="28"/>
        </w:rPr>
        <w:t>L'"ideologia" organizzativa che corrisponde allo stereotipo della "modernità" è,senza dubbio,il taylorismo; si  è soliti considerare Taylor come l'autore che ha tratto le estreme conseguenze pragmatiche da quella "tecnica scientifica della direzione"alla quale si riferisce Gadamer .</w:t>
      </w:r>
    </w:p>
    <w:p>
      <w:pPr>
        <w:pStyle w:val="PlainText"/>
        <w:spacing w:lineRule="auto" w:line="360"/>
        <w:ind w:right="-227" w:firstLine="567"/>
        <w:jc w:val="both"/>
        <w:rPr>
          <w:rFonts w:ascii="Times New Roman" w:hAnsi="Times New Roman" w:cs="Times New Roman"/>
          <w:sz w:val="28"/>
        </w:rPr>
      </w:pPr>
      <w:r>
        <w:rPr>
          <w:rFonts w:cs="Times New Roman" w:ascii="Times New Roman" w:hAnsi="Times New Roman"/>
          <w:sz w:val="28"/>
        </w:rPr>
        <w:t>Se i limiti dell'impostazione classica risiedono soprattutto nell'eccessiva enfasi attribuita alla teoria sul meccanismo degli scambi di mercato piuttosto che all'attività del soggetto che lo rende possibile e determina il suo sviluppo, con la  crisi della modernità,  caratterizzata dal forte indebolimento o caduta di  concetti classici quali la  continuità,la legge universale,i rapporti causali e la prevedibilità  dei fenomeni, si manifestano-tra gli altri- profondi  cambiamenti organizzativi . La circostanza che molti fattori interagiscano in modo asincrono  contribuisce ad enfatizzare  situazioni  difficilmente prevedibili.</w:t>
      </w:r>
    </w:p>
    <w:p>
      <w:pPr>
        <w:pStyle w:val="Testonormale"/>
        <w:tabs>
          <w:tab w:val="clear" w:pos="709"/>
          <w:tab w:val="left" w:pos="7513" w:leader="none"/>
          <w:tab w:val="left" w:pos="8080" w:leader="none"/>
          <w:tab w:val="left" w:pos="8222" w:leader="none"/>
          <w:tab w:val="left" w:pos="11340"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L'acuirsi della concorrenza  rende ogni soggetto più "critico" nelle aspettative intorno  alla soddisfazione dei propri bisogni e ai suoi comportamenti .Così il cliente -con l'intera gamma delle sue motivazioni- sta ritornando al centro  anche degli strumenti che lo analizzano.</w:t>
      </w:r>
    </w:p>
    <w:p>
      <w:pPr>
        <w:pStyle w:val="Testonormale"/>
        <w:tabs>
          <w:tab w:val="clear" w:pos="709"/>
          <w:tab w:val="left" w:pos="7513" w:leader="none"/>
          <w:tab w:val="left" w:pos="8080" w:leader="none"/>
          <w:tab w:val="left" w:pos="8222" w:leader="none"/>
          <w:tab w:val="left" w:pos="11340"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In una realtà  imprevedibile , incontrollabile ,mutevole, l'azienda  è spinta a migliorarne la conoscenza,utilizzando discipline  sempre più variegate.</w:t>
      </w:r>
    </w:p>
    <w:p>
      <w:pPr>
        <w:pStyle w:val="Testonormale"/>
        <w:tabs>
          <w:tab w:val="clear" w:pos="709"/>
          <w:tab w:val="left" w:pos="8080" w:leader="none"/>
          <w:tab w:val="left" w:pos="8222" w:leader="none"/>
          <w:tab w:val="left" w:pos="11340"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I significati assunti da prodotti, concorrenti, clienti,determinano in misura significativa  lo spazio  delle possibili azioni,tattiche e strategiche .</w:t>
      </w:r>
    </w:p>
    <w:p>
      <w:pPr>
        <w:pStyle w:val="Testonormale"/>
        <w:tabs>
          <w:tab w:val="clear" w:pos="709"/>
          <w:tab w:val="left" w:pos="6663" w:leader="none"/>
          <w:tab w:val="left" w:pos="850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Elementi quali  le risorse intellettuali, l'attitudine a risolvere problemi, i contributi al miglioramento dei processi, la dimostrazione di spirito di gruppo saranno in questa ottica  alla base di più efficaci sistemi retributivi.</w:t>
      </w:r>
    </w:p>
    <w:p>
      <w:pPr>
        <w:pStyle w:val="Testonormale"/>
        <w:tabs>
          <w:tab w:val="clear" w:pos="709"/>
          <w:tab w:val="left" w:pos="850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Già attualmente l'efficienza-in particolare nell'unità "minore" -appare legata, piuttosto che a strumenti meramente procedurali, a maggiore  creatività  e soddisfazione delle motivazioni  insieme a significative trasformazioni di tipo professionale e culturale.</w:t>
      </w:r>
    </w:p>
    <w:p>
      <w:pPr>
        <w:pStyle w:val="Normal"/>
        <w:widowControl w:val="false"/>
        <w:tabs>
          <w:tab w:val="clear" w:pos="709"/>
          <w:tab w:val="left" w:pos="850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Ulteriori punti di forza sono verosimilmente connessi alla    capacità di auto organizzarsi che consente -in un quadro di complessità-  di svilupparsi o cambiare  la struttura interna spontaneamente ed in modo adattivo al fine di far fronte o modificare il proprio ambiente di riferimento.</w:t>
      </w:r>
    </w:p>
    <w:p>
      <w:pPr>
        <w:pStyle w:val="PlainText"/>
        <w:spacing w:lineRule="auto" w:line="360"/>
        <w:ind w:right="-227" w:firstLine="567"/>
        <w:jc w:val="both"/>
        <w:rPr>
          <w:rFonts w:ascii="Times New Roman" w:hAnsi="Times New Roman" w:cs="Times New Roman"/>
          <w:sz w:val="28"/>
        </w:rPr>
      </w:pPr>
      <w:r>
        <w:rPr>
          <w:rFonts w:cs="Times New Roman" w:ascii="Times New Roman" w:hAnsi="Times New Roman"/>
          <w:sz w:val="28"/>
        </w:rPr>
        <w:t>In corrispondenza all'affermarsi  dei principi del” lean manufacturing “ cambiano    radicalmente le politiche e le tecniche di gestione delle risorse umane. Così  l'empowerment appare  tra le più significative caratteristiche dell'organizzazione postmoderna . La  generazione del valore si sposta  decisamente dal momento meramente produttivo all'organizzazione globalmente considerata,coinvolgendo il personale  in chiare logiche cliente-fornitore. Il valore tende sempre più spesso a scaturire  dall'interazione di elementi quali  gli atteggiamenti dei soggetti  ed il  senso complessivo di progetti e proposte.</w:t>
      </w:r>
    </w:p>
    <w:p>
      <w:pPr>
        <w:pStyle w:val="Normal"/>
        <w:tabs>
          <w:tab w:val="clear" w:pos="709"/>
          <w:tab w:val="left" w:pos="850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Creare valore non si esaurisce nella direzione della  "customer satisfaction":è' necessario infatti comprendere in qual modo il cliente  può ricavarlo  da un preciso "mix"  che va dalla tecnologia al  know how,dai  prodotti  ai servizi disponibili.Ciò, anche prendendo in considerazione la possibilità di andare oltre il proprio business caratteristico.</w:t>
      </w:r>
    </w:p>
    <w:p>
      <w:pPr>
        <w:pStyle w:val="PlainText"/>
        <w:spacing w:lineRule="auto" w:line="360"/>
        <w:ind w:right="-227" w:firstLine="567"/>
        <w:jc w:val="both"/>
        <w:rPr>
          <w:rFonts w:ascii="Times New Roman" w:hAnsi="Times New Roman" w:cs="Times New Roman"/>
          <w:sz w:val="28"/>
        </w:rPr>
      </w:pPr>
      <w:r>
        <w:rPr>
          <w:rFonts w:cs="Times New Roman" w:ascii="Times New Roman" w:hAnsi="Times New Roman"/>
          <w:sz w:val="28"/>
        </w:rPr>
        <w:t>Il contributo del postmodernismo è apparso particolarmente importante  nel riconoscere le molteplici forme della diversità che emergono dalle variegate  soggettività  .</w:t>
      </w:r>
    </w:p>
    <w:p>
      <w:pPr>
        <w:pStyle w:val="PlainText"/>
        <w:spacing w:lineRule="auto" w:line="360"/>
        <w:ind w:right="-227" w:firstLine="567"/>
        <w:jc w:val="both"/>
        <w:rPr>
          <w:rFonts w:ascii="Times New Roman" w:hAnsi="Times New Roman" w:cs="Times New Roman"/>
          <w:sz w:val="28"/>
        </w:rPr>
      </w:pPr>
      <w:r>
        <w:rPr>
          <w:rFonts w:cs="Times New Roman" w:ascii="Times New Roman" w:hAnsi="Times New Roman"/>
          <w:sz w:val="28"/>
        </w:rPr>
        <w:t>Sempre più spesso all'azienda sono richiesti  modi tutt'affatto nuovi di riflettere e di impostare i problemi. In  questo senso si ritiene che nuove discipline   possano avere  un importante ruolo da svolgere. Specifiche prospettive filosofiche  , serie di valori e cultura sono infatti  in grado di influenzare  il modo con cui sono affrontate le nuove "sfide" e si può supporre che alcune prospettive -talvolta etichettate come postmoderne-risultino particolarmente utili per lo studio  della complessità,anche nelle unità "minori"</w:t>
      </w:r>
    </w:p>
    <w:p>
      <w:pPr>
        <w:pStyle w:val="Normal"/>
        <w:widowControl w:val="false"/>
        <w:tabs>
          <w:tab w:val="clear" w:pos="709"/>
          <w:tab w:val="left" w:pos="20" w:leader="none"/>
          <w:tab w:val="left" w:pos="8504" w:leader="none"/>
        </w:tabs>
        <w:spacing w:lineRule="auto" w:line="360"/>
        <w:ind w:right="-227" w:firstLine="567"/>
        <w:jc w:val="both"/>
        <w:rPr>
          <w:rFonts w:ascii="Times New Roman" w:hAnsi="Times New Roman" w:cs="Times New Roman"/>
          <w:sz w:val="28"/>
        </w:rPr>
      </w:pPr>
      <w:r>
        <w:rPr>
          <w:rFonts w:cs="Times New Roman" w:ascii="Times New Roman" w:hAnsi="Times New Roman"/>
          <w:sz w:val="28"/>
        </w:rPr>
        <w:t>Un'ipotesi  realistica è che il "piccolo" imprenditore   sia capace di rappresentare significativamente una "nuova sensibilità "postmoderna ,che  rappresenterebbe una sorta di reazione  o di allontanamento da un serie di idee e prassi obsolete. Così il principio di certezza, riguardante una procedura deduttiva  all’interno di un modello ,è costretto a cedere di fronte alla complessità ,non spiegabile da un singolo modello, suscettibile di varie interpretazioni parziali nessuna delle quali la esaurisce.</w:t>
      </w:r>
    </w:p>
    <w:p>
      <w:pPr>
        <w:pStyle w:val="PlainText"/>
        <w:spacing w:lineRule="auto" w:line="360"/>
        <w:ind w:right="-227" w:firstLine="567"/>
        <w:jc w:val="both"/>
        <w:rPr>
          <w:rFonts w:ascii="Times New Roman" w:hAnsi="Times New Roman" w:cs="Times New Roman"/>
          <w:sz w:val="28"/>
        </w:rPr>
      </w:pPr>
      <w:r>
        <w:rPr>
          <w:rFonts w:cs="Times New Roman" w:ascii="Times New Roman" w:hAnsi="Times New Roman"/>
          <w:sz w:val="28"/>
        </w:rPr>
        <w:t>Il pensiero postmoderno è segnato  dal passaggio da un elemento dominante "epistemologico" ad uno "ontologico" : si lascia  cioè un tipo di prospettiva rivolta alla migliore comprensione di una realtà complessa, e tuttavia singolare,per l'enfatizzazione   di questioni relative al modo in cui realtà  radicalmente diverse possono coesistere,collidere e compenetrarsi .</w:t>
      </w:r>
    </w:p>
    <w:p>
      <w:pPr>
        <w:pStyle w:val="PlainText"/>
        <w:spacing w:lineRule="auto" w:line="360"/>
        <w:ind w:right="-227" w:firstLine="567"/>
        <w:jc w:val="both"/>
        <w:rPr>
          <w:rFonts w:ascii="Times New Roman" w:hAnsi="Times New Roman" w:cs="Times New Roman"/>
          <w:sz w:val="28"/>
        </w:rPr>
      </w:pPr>
      <w:r>
        <w:rPr>
          <w:rFonts w:cs="Times New Roman" w:ascii="Times New Roman" w:hAnsi="Times New Roman"/>
          <w:sz w:val="28"/>
        </w:rPr>
        <w:t>Se il ruolo della scienza è stato tradizionalmente concepito come rivolto a fissare le conoscenze in una griglia permanente,in realtà le condizioni per le   verifiche  oggettive appaiono  non di rado  problematiche . Il processo di sperimentazione può supportare una teoria  piuttosto che provarla; non è in grado di includere  tutti i fattori che potrebbero essere  considerati,né è possibile prevedere ad esempio come la nuova tecnologia  potrebbe cambiare l'interpretazione dei risultati sperimentali.</w:t>
      </w:r>
    </w:p>
    <w:p>
      <w:pPr>
        <w:pStyle w:val="PlainText"/>
        <w:spacing w:lineRule="auto" w:line="360"/>
        <w:ind w:right="-227" w:firstLine="567"/>
        <w:jc w:val="both"/>
        <w:rPr>
          <w:rFonts w:ascii="Times New Roman" w:hAnsi="Times New Roman" w:cs="Times New Roman"/>
          <w:sz w:val="28"/>
        </w:rPr>
      </w:pPr>
      <w:r>
        <w:rPr>
          <w:rFonts w:cs="Times New Roman" w:ascii="Times New Roman" w:hAnsi="Times New Roman"/>
          <w:sz w:val="28"/>
        </w:rPr>
        <w:t>La ricchezza dei livelli  di interazione,caratteristica dei sistemi complessi, si riproduce  nella condizione postmoderna,in cui tali  livelli crescono continuamente.</w:t>
      </w:r>
    </w:p>
    <w:p>
      <w:pPr>
        <w:pStyle w:val="PlainText"/>
        <w:spacing w:lineRule="auto" w:line="360"/>
        <w:ind w:right="-227" w:firstLine="567"/>
        <w:jc w:val="both"/>
        <w:rPr>
          <w:rFonts w:ascii="Times New Roman" w:hAnsi="Times New Roman" w:cs="Times New Roman"/>
          <w:sz w:val="28"/>
        </w:rPr>
      </w:pPr>
      <w:r>
        <w:rPr>
          <w:rFonts w:cs="Times New Roman" w:ascii="Times New Roman" w:hAnsi="Times New Roman"/>
          <w:sz w:val="28"/>
        </w:rPr>
        <w:t>L'accelerazione della "storia " moltiplica i nessi possibili fra le diverse sequenze ed esaspera  a tal punto il grado di contingenza che diventa  estremamente difficile  disegnare uno scenario esauriente e comprensibile  del panorama organizzativo. Le risorse gnoseologiche e operative possono risultare    insufficienti per indirizzare la complessità verso mete condivise, cui si finisce talvolta per rinunciare.La carenza di significato può produrre una vera e propria paralisi .</w:t>
      </w:r>
    </w:p>
    <w:p>
      <w:pPr>
        <w:pStyle w:val="PlainText"/>
        <w:spacing w:lineRule="auto" w:line="360"/>
        <w:ind w:right="-227" w:firstLine="567"/>
        <w:jc w:val="both"/>
        <w:rPr>
          <w:rFonts w:ascii="Times New Roman" w:hAnsi="Times New Roman" w:cs="Times New Roman"/>
          <w:sz w:val="28"/>
        </w:rPr>
      </w:pPr>
      <w:r>
        <w:rPr>
          <w:rFonts w:cs="Times New Roman" w:ascii="Times New Roman" w:hAnsi="Times New Roman"/>
          <w:sz w:val="28"/>
        </w:rPr>
        <w:t>Se grazie  all'abbondante  quantità di informazioni -riguardanti presente e passato- possiamo avere l'illusione di dominare l'interezza del quadro,in realtà la complessità rende ciò praticamente impossibile.</w:t>
      </w:r>
    </w:p>
    <w:p>
      <w:pPr>
        <w:pStyle w:val="PlainText"/>
        <w:spacing w:lineRule="auto" w:line="360"/>
        <w:ind w:right="-227" w:firstLine="567"/>
        <w:jc w:val="both"/>
        <w:rPr>
          <w:rFonts w:ascii="Times New Roman" w:hAnsi="Times New Roman" w:cs="Times New Roman"/>
          <w:sz w:val="28"/>
        </w:rPr>
      </w:pPr>
      <w:r>
        <w:rPr>
          <w:rFonts w:cs="Times New Roman" w:ascii="Times New Roman" w:hAnsi="Times New Roman"/>
          <w:sz w:val="28"/>
        </w:rPr>
        <w:t>Interazioni ed input di modesta entità sono infatti in grado di scatenare effetti di dimensioni anche molto ampie,comunque difficilmente prevedibili.</w:t>
      </w:r>
    </w:p>
    <w:p>
      <w:pPr>
        <w:pStyle w:val="Normal"/>
        <w:spacing w:lineRule="auto" w:line="360"/>
        <w:ind w:left="142" w:right="-227" w:firstLine="425"/>
        <w:jc w:val="both"/>
        <w:rPr>
          <w:rFonts w:ascii="Times New Roman" w:hAnsi="Times New Roman" w:cs="Times New Roman"/>
          <w:sz w:val="28"/>
        </w:rPr>
      </w:pPr>
      <w:r>
        <w:rPr>
          <w:rFonts w:cs="Times New Roman" w:ascii="Times New Roman" w:hAnsi="Times New Roman"/>
          <w:sz w:val="28"/>
        </w:rPr>
        <w:t>L'etica in economia  non è solo un dovere morale  per l'imprenditore ma una scelta obbligata  per chi sappia fare bene i propri interessi : solo un'impresa che  risponda a un forte codice etico può reggere nel lungo periodo alle difficoltà dei mercati e alla sfida della competizione.</w:t>
      </w:r>
    </w:p>
    <w:p>
      <w:pPr>
        <w:pStyle w:val="Normal"/>
        <w:spacing w:lineRule="auto" w:line="360"/>
        <w:ind w:left="142" w:right="-227" w:firstLine="425"/>
        <w:jc w:val="both"/>
        <w:rPr>
          <w:rFonts w:ascii="Times New Roman" w:hAnsi="Times New Roman" w:cs="Times New Roman"/>
          <w:sz w:val="28"/>
        </w:rPr>
      </w:pPr>
      <w:r>
        <w:rPr>
          <w:rFonts w:cs="Times New Roman" w:ascii="Times New Roman" w:hAnsi="Times New Roman"/>
          <w:sz w:val="28"/>
        </w:rPr>
        <w:t>L'etica è il "collante" insostituibile tra lo sviluppo e il benessere sociale al fine di ottimizzare i  rapporti  imprenditoriali con il sistema esterno, la collettività, le istituzioni e le risorse umane.</w:t>
      </w:r>
    </w:p>
    <w:p>
      <w:pPr>
        <w:pStyle w:val="Normal"/>
        <w:widowControl w:val="false"/>
        <w:tabs>
          <w:tab w:val="clear" w:pos="709"/>
          <w:tab w:val="left" w:pos="5812" w:leader="none"/>
          <w:tab w:val="left" w:pos="6096" w:leader="none"/>
          <w:tab w:val="left" w:pos="8194" w:leader="none"/>
        </w:tabs>
        <w:spacing w:lineRule="auto" w:line="360"/>
        <w:ind w:left="142" w:right="-227" w:firstLine="425"/>
        <w:jc w:val="both"/>
        <w:rPr>
          <w:rFonts w:ascii="Times New Roman" w:hAnsi="Times New Roman" w:cs="Times New Roman"/>
          <w:sz w:val="28"/>
        </w:rPr>
      </w:pPr>
      <w:r>
        <w:rPr>
          <w:rFonts w:cs="Times New Roman" w:ascii="Times New Roman" w:hAnsi="Times New Roman"/>
          <w:sz w:val="28"/>
        </w:rPr>
        <w:t>Occorre arricchire   le risorse umane con i valori  di un nuovo scenario che impone l'armonizzazione  di fattori spesso ritenuti   inconciliabili quali   potere  e giustizia sociale, economia ed etica, autorità e responsabilità globale. E, al di là delle professioni e delle etnie, ognuno deve sentirsi oggetto e soggetto di formazione  nel quadro di una  "Corporate social responsability" capace di rivelare i fondamentali connotati  etico-economici.</w:t>
      </w:r>
    </w:p>
    <w:p>
      <w:pPr>
        <w:pStyle w:val="Normal"/>
        <w:tabs>
          <w:tab w:val="clear" w:pos="709"/>
          <w:tab w:val="left" w:pos="426" w:leader="none"/>
          <w:tab w:val="left" w:pos="6663" w:leader="none"/>
          <w:tab w:val="left" w:pos="7371" w:leader="none"/>
          <w:tab w:val="right" w:pos="7938" w:leader="none"/>
          <w:tab w:val="left" w:pos="9214" w:leader="none"/>
        </w:tabs>
        <w:spacing w:lineRule="auto" w:line="360"/>
        <w:ind w:left="142" w:right="-227" w:firstLine="425"/>
        <w:jc w:val="both"/>
        <w:rPr>
          <w:rFonts w:ascii="Times New Roman" w:hAnsi="Times New Roman" w:cs="Times New Roman"/>
          <w:sz w:val="28"/>
        </w:rPr>
      </w:pPr>
      <w:r>
        <w:rPr>
          <w:rFonts w:cs="Times New Roman" w:ascii="Times New Roman" w:hAnsi="Times New Roman"/>
          <w:sz w:val="28"/>
        </w:rPr>
        <w:t>Nella combinazione aziendale, sempre maggiormente caratterizzata dal patrimonio di conoscenze, interne ed esterne, soltanto una visione etica può consentire il raggiungimento di un  equilibrio tra il conseguimento degli obiettivi  e le prospettive dei possibili effetti perversi, impostando   correttamente  le problematiche  nell'ambito della complessità.</w:t>
      </w:r>
    </w:p>
    <w:p>
      <w:pPr>
        <w:pStyle w:val="TextBodyIndent"/>
        <w:ind w:right="-285" w:firstLine="284"/>
        <w:rPr>
          <w:rFonts w:ascii="Times New Roman" w:hAnsi="Times New Roman" w:cs="Times New Roman"/>
        </w:rPr>
      </w:pPr>
      <w:r>
        <w:rPr>
          <w:rFonts w:cs="Times New Roman" w:ascii="Times New Roman" w:hAnsi="Times New Roman"/>
        </w:rPr>
        <w:t>Tutti cercano una bussola per navigare nelle situazioni confuse che la quotidianità produce senza soste. Come afferma  Alberoni , non basta la scienza e non basta la ra</w:t>
        <w:softHyphen/>
        <w:t>gione. L'intelligenza senza moralità è cieca, pronta a mettersi al servizio di tutti i demoni e a giu</w:t>
        <w:softHyphen/>
        <w:t>stificare ogni folle scelta.</w:t>
      </w:r>
    </w:p>
    <w:p>
      <w:pPr>
        <w:pStyle w:val="TextBodyIndent"/>
        <w:ind w:right="-285" w:firstLine="284"/>
        <w:rPr>
          <w:rFonts w:ascii="Times New Roman" w:hAnsi="Times New Roman" w:cs="Times New Roman"/>
        </w:rPr>
      </w:pPr>
      <w:r>
        <w:rPr>
          <w:rFonts w:cs="Times New Roman" w:ascii="Times New Roman" w:hAnsi="Times New Roman"/>
        </w:rPr>
        <w:t>L’uomo vive una vita realmente umana grazie alla cultura. Ricordando le parole ed i pensieri di un Maestro, Tristano Bolelli, è necessario che la cultura sia capace di spaziare oltre il proprio campo allargando la sua sfera di azione. E guardare al mondo, alla natura, all’arte, alla vita con un senso insieme nuovo e primigenio costituisce forse, anche per l’imprenditore, un’ancora di salvezza per la gestione della complessità.</w:t>
      </w:r>
    </w:p>
    <w:p>
      <w:pPr>
        <w:pStyle w:val="TextBodyIndent"/>
        <w:ind w:right="-285" w:firstLine="284"/>
        <w:rPr>
          <w:rFonts w:ascii="Times New Roman" w:hAnsi="Times New Roman" w:cs="Times New Roman"/>
        </w:rPr>
      </w:pPr>
      <w:r>
        <w:rPr>
          <w:rFonts w:cs="Times New Roman" w:ascii="Times New Roman" w:hAnsi="Times New Roman"/>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right="-227" w:firstLine="567"/>
        <w:jc w:val="both"/>
        <w:rPr>
          <w:rFonts w:ascii="Times New Roman" w:hAnsi="Times New Roman" w:cs="Times New Roman"/>
          <w:b/>
          <w:b/>
          <w:sz w:val="28"/>
        </w:rPr>
      </w:pPr>
      <w:r>
        <w:rPr>
          <w:rFonts w:cs="Times New Roman" w:ascii="Times New Roman" w:hAnsi="Times New Roman"/>
          <w:b/>
          <w:sz w:val="28"/>
        </w:rPr>
      </w:r>
    </w:p>
    <w:sectPr>
      <w:headerReference w:type="even" r:id="rId4"/>
      <w:headerReference w:type="default" r:id="rId5"/>
      <w:footerReference w:type="even" r:id="rId6"/>
      <w:footerReference w:type="default" r:id="rId7"/>
      <w:type w:val="nextPage"/>
      <w:pgSz w:w="11906" w:h="16838"/>
      <w:pgMar w:left="1247" w:right="1247" w:gutter="0" w:header="709"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 w:name="Courier New">
    <w:charset w:val="00"/>
    <w:family w:val="moder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285" w:firstLine="284"/>
      <w:outlineLvl w:val="0"/>
    </w:pPr>
    <w:rPr>
      <w:rFonts w:ascii="Palatino" w:hAnsi="Palatino" w:cs="Palatino"/>
      <w:b/>
      <w:sz w:val="32"/>
    </w:rPr>
  </w:style>
  <w:style w:type="paragraph" w:styleId="Heading2">
    <w:name w:val="Heading 2"/>
    <w:basedOn w:val="Normal"/>
    <w:next w:val="Normal"/>
    <w:qFormat/>
    <w:pPr>
      <w:keepNext w:val="true"/>
      <w:numPr>
        <w:ilvl w:val="1"/>
        <w:numId w:val="1"/>
      </w:numPr>
      <w:tabs>
        <w:tab w:val="clear" w:pos="709"/>
        <w:tab w:val="left" w:pos="5812" w:leader="none"/>
        <w:tab w:val="left" w:pos="6096" w:leader="none"/>
        <w:tab w:val="left" w:pos="8194" w:leader="none"/>
      </w:tabs>
      <w:spacing w:lineRule="auto" w:line="360"/>
      <w:ind w:right="-1445" w:firstLine="567"/>
      <w:jc w:val="both"/>
      <w:outlineLvl w:val="1"/>
    </w:pPr>
    <w:rPr>
      <w:b/>
      <w:sz w:val="26"/>
    </w:rPr>
  </w:style>
  <w:style w:type="paragraph" w:styleId="Heading3">
    <w:name w:val="Heading 3"/>
    <w:basedOn w:val="Normal"/>
    <w:next w:val="Normal"/>
    <w:qFormat/>
    <w:pPr>
      <w:keepNext w:val="true"/>
      <w:numPr>
        <w:ilvl w:val="2"/>
        <w:numId w:val="1"/>
      </w:numPr>
      <w:ind w:right="-285" w:firstLine="284"/>
      <w:jc w:val="center"/>
      <w:outlineLvl w:val="2"/>
    </w:pPr>
    <w:rPr>
      <w:rFonts w:ascii="Times New Roman" w:hAnsi="Times New Roman" w:cs="Times New Roman"/>
      <w:b/>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4">
    <w:name w:val="OmniPage #4"/>
    <w:qFormat/>
    <w:pPr>
      <w:widowControl/>
      <w:tabs>
        <w:tab w:val="clear" w:pos="709"/>
        <w:tab w:val="right" w:pos="8640" w:leader="none"/>
      </w:tabs>
      <w:bidi w:val="0"/>
    </w:pPr>
    <w:rPr>
      <w:rFonts w:ascii="Chicago" w:hAnsi="Chicago" w:eastAsia="Times New Roman" w:cs="Chicago"/>
      <w:color w:val="auto"/>
      <w:sz w:val="2"/>
      <w:szCs w:val="20"/>
      <w:lang w:val="en-US" w:bidi="ar-SA" w:eastAsia="zh-CN"/>
    </w:rPr>
  </w:style>
  <w:style w:type="paragraph" w:styleId="OmniPage259">
    <w:name w:val="OmniPage #259"/>
    <w:qFormat/>
    <w:pPr>
      <w:widowControl/>
      <w:tabs>
        <w:tab w:val="clear" w:pos="709"/>
        <w:tab w:val="right" w:pos="8640" w:leader="none"/>
      </w:tabs>
      <w:bidi w:val="0"/>
      <w:spacing w:lineRule="exact" w:line="375"/>
    </w:pPr>
    <w:rPr>
      <w:rFonts w:ascii="Geneva" w:hAnsi="Geneva" w:eastAsia="Times New Roman" w:cs="Geneva"/>
      <w:color w:val="auto"/>
      <w:sz w:val="28"/>
      <w:szCs w:val="20"/>
      <w:lang w:val="en-US" w:bidi="ar-SA" w:eastAsia="zh-CN"/>
    </w:rPr>
  </w:style>
  <w:style w:type="paragraph" w:styleId="Corpodeltesto3">
    <w:name w:val="Corpo del testo 3"/>
    <w:basedOn w:val="Normal"/>
    <w:qFormat/>
    <w:pPr>
      <w:spacing w:lineRule="auto" w:line="360"/>
      <w:ind w:right="-1871" w:hanging="0"/>
      <w:jc w:val="both"/>
    </w:pPr>
    <w:rPr>
      <w:sz w:val="28"/>
    </w:rPr>
  </w:style>
  <w:style w:type="paragraph" w:styleId="OmniPage5">
    <w:name w:val="OmniPage #5"/>
    <w:qFormat/>
    <w:pPr>
      <w:widowControl/>
      <w:tabs>
        <w:tab w:val="clear" w:pos="709"/>
        <w:tab w:val="right" w:pos="8640" w:leader="none"/>
      </w:tabs>
      <w:bidi w:val="0"/>
    </w:pPr>
    <w:rPr>
      <w:rFonts w:ascii="Chicago" w:hAnsi="Chicago" w:eastAsia="Times New Roman" w:cs="Chicago"/>
      <w:color w:val="auto"/>
      <w:sz w:val="2"/>
      <w:szCs w:val="20"/>
      <w:lang w:val="en-US" w:bidi="ar-SA" w:eastAsia="zh-CN"/>
    </w:rPr>
  </w:style>
  <w:style w:type="paragraph" w:styleId="OmniPage261">
    <w:name w:val="OmniPage #261"/>
    <w:qFormat/>
    <w:pPr>
      <w:widowControl/>
      <w:tabs>
        <w:tab w:val="clear" w:pos="709"/>
        <w:tab w:val="right" w:pos="8640" w:leader="none"/>
      </w:tabs>
      <w:bidi w:val="0"/>
      <w:spacing w:lineRule="exact" w:line="434"/>
    </w:pPr>
    <w:rPr>
      <w:rFonts w:ascii="Geneva" w:hAnsi="Geneva" w:eastAsia="Times New Roman" w:cs="Geneva"/>
      <w:color w:val="auto"/>
      <w:sz w:val="28"/>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rPr>
      <w:rFonts w:eastAsia="Times New Roman"/>
      <w:sz w:val="20"/>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Footnote">
    <w:name w:val="Footnote Text"/>
    <w:basedOn w:val="Normal"/>
    <w:pPr/>
    <w:rPr>
      <w:rFonts w:eastAsia="Times New Roman"/>
      <w:sz w:val="20"/>
    </w:rPr>
  </w:style>
  <w:style w:type="paragraph" w:styleId="Macro">
    <w:name w:val="macro"/>
    <w:basedOn w:val="Normal"/>
    <w:qFormat/>
    <w:pPr/>
    <w:rPr>
      <w:rFonts w:ascii="New York" w:hAnsi="New York" w:eastAsia="Times New Roman" w:cs="New York"/>
      <w:sz w:val="20"/>
    </w:rPr>
  </w:style>
  <w:style w:type="paragraph" w:styleId="TextBodyIndent">
    <w:name w:val="Body Text Indent"/>
    <w:basedOn w:val="Normal"/>
    <w:pPr>
      <w:spacing w:lineRule="auto" w:line="360"/>
      <w:ind w:right="-285" w:firstLine="567"/>
      <w:jc w:val="both"/>
    </w:pPr>
    <w:rPr>
      <w:rFonts w:ascii="Palatino" w:hAnsi="Palatino" w:cs="Palatino"/>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13:00Z</dcterms:created>
  <dc:creator>XXX</dc:creator>
  <dc:description/>
  <cp:keywords/>
  <dc:language>en-US</dc:language>
  <cp:lastModifiedBy>Paolo</cp:lastModifiedBy>
  <cp:lastPrinted>1999-11-01T13:19:00Z</cp:lastPrinted>
  <dcterms:modified xsi:type="dcterms:W3CDTF">2005-05-02T19:13:00Z</dcterms:modified>
  <cp:revision>2</cp:revision>
  <dc:subject/>
  <dc:title>Prof</dc:title>
</cp:coreProperties>
</file>