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sz w:val="28"/>
          <w:szCs w:val="28"/>
        </w:rPr>
        <w:t>Intervento all’Assemblea Distrettuale del 12 Aprile 2003 SIENA</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both"/>
        <w:rPr>
          <w:i/>
          <w:i/>
        </w:rPr>
      </w:pPr>
      <w:r>
        <w:rPr>
          <w:i/>
        </w:rPr>
        <w:t xml:space="preserve">Dare il benvenuto ad una platea di Rotariani così numerosa è motivo di grande soddisfazione. </w:t>
      </w:r>
    </w:p>
    <w:p>
      <w:pPr>
        <w:pStyle w:val="Normal"/>
        <w:jc w:val="both"/>
        <w:rPr>
          <w:i/>
          <w:i/>
        </w:rPr>
      </w:pPr>
      <w:r>
        <w:rPr>
          <w:i/>
        </w:rPr>
        <w:t xml:space="preserve">Un saluto particolare col quale vorrei comprendere tutti i presenti lo rivolgo al Past Governor Luigi Socini Guelfi che ancora una volta è puntuale agli eventi distrettuali. </w:t>
      </w:r>
    </w:p>
    <w:p>
      <w:pPr>
        <w:pStyle w:val="Normal"/>
        <w:jc w:val="both"/>
        <w:rPr>
          <w:i/>
          <w:i/>
        </w:rPr>
      </w:pPr>
      <w:r>
        <w:rPr>
          <w:i/>
        </w:rPr>
        <w:t>Mi auguro che i lavori di questa Assemblea siano proficui per l’attività del 2003-2004.</w:t>
      </w:r>
    </w:p>
    <w:p>
      <w:pPr>
        <w:pStyle w:val="Normal"/>
        <w:jc w:val="both"/>
        <w:rPr>
          <w:i/>
          <w:i/>
        </w:rPr>
      </w:pPr>
      <w:r>
        <w:rPr>
          <w:i/>
        </w:rPr>
        <w:t>Dal primo Rotary: “Si aiutavano a vicenda in tutti i modi suggeriti dal cuore e dallo spirito di amicizia. L’attenzione era rivolta principalmente agli aiuti nel campo del lavoro, al raggiungimento del successo. Si patrocinavano a vicenda, dove possibile, esercitavano la propria influenza e davano saggi consigli, ogni volta che era necessario. Alcuni ottennero dei vantaggi nel proprio lavoro, altri no. Tutti però godettero dei vantaggi dell’amicizia reciproca” Paul Harris.</w:t>
      </w:r>
    </w:p>
    <w:p>
      <w:pPr>
        <w:pStyle w:val="Normal"/>
        <w:jc w:val="both"/>
        <w:rPr>
          <w:i/>
          <w:i/>
        </w:rPr>
      </w:pPr>
      <w:r>
        <w:rPr>
          <w:i/>
        </w:rPr>
        <w:t>“</w:t>
      </w:r>
      <w:r>
        <w:rPr>
          <w:i/>
        </w:rPr>
        <w:t>Lo scopo del Rotary non è quello di rappresentare la società dal punto di vista sociale, religioso o razziale. Il Rotary riunisce uomini d’affari e professionisti di diverso stato sociale, di diverse religioni e nazionalità affinché possano meglio comprendersi a vicenda ed essere quindi più solidali, cordiali e al servizio gli uni degli altri.”</w:t>
      </w:r>
    </w:p>
    <w:p>
      <w:pPr>
        <w:pStyle w:val="Normal"/>
        <w:jc w:val="both"/>
        <w:rPr>
          <w:i/>
          <w:i/>
        </w:rPr>
      </w:pPr>
      <w:r>
        <w:rPr>
          <w:i/>
        </w:rPr>
        <w:t>I soci sono il bene più prezioso dell’organizzazione. Sono la forza che permette al Rotary di intraprendere varie iniziative umanitarie e portare a compimento la propria missione.</w:t>
      </w:r>
    </w:p>
    <w:p>
      <w:pPr>
        <w:pStyle w:val="Normal"/>
        <w:jc w:val="both"/>
        <w:rPr>
          <w:i/>
          <w:i/>
        </w:rPr>
      </w:pPr>
      <w:r>
        <w:rPr>
          <w:i/>
        </w:rPr>
        <w:t>Perché nel Rotary ci sono le classifiche? Perché come dice Paul Harris “questo contribuisce a formare una comunanza congeniale fra gli appartenenti, non suscita gelosie professionali, incoraggia l’assistenza reciproca, stimola l’orgoglio per la propria occupazione ed allarga la propria mente e la solidarietà nei confronti della realtà, dei successi e dei problemi di altre occupazioni. L’appartenenza al Rotary consente di godere dell’amicizia con uomini di ogni professione, allargando così i propri confini. Non bisogna poi sottovalutare il fatto che l’essere rotariano impone a ciascuno l’obbligo di farsi portavoce degli ideali e dei principi del Rotary all’interno del proprio gruppo professionale.”</w:t>
      </w:r>
    </w:p>
    <w:p>
      <w:pPr>
        <w:pStyle w:val="Normal"/>
        <w:jc w:val="both"/>
        <w:rPr>
          <w:i/>
          <w:i/>
        </w:rPr>
      </w:pPr>
      <w:r>
        <w:rPr>
          <w:i/>
        </w:rPr>
        <w:t xml:space="preserve">Questi sono i binari sui quali i rotariani si sono mossi e devono continuare a muoversi, è su questi che noi abbiamo iniziato il nostro percorso formativo. </w:t>
      </w:r>
    </w:p>
    <w:p>
      <w:pPr>
        <w:pStyle w:val="Normal"/>
        <w:jc w:val="both"/>
        <w:rPr>
          <w:i/>
          <w:i/>
        </w:rPr>
      </w:pPr>
      <w:r>
        <w:rPr>
          <w:i/>
        </w:rPr>
        <w:t xml:space="preserve">L’assemblea di oggi, terza tappa di questo percorso ci permetterà di lavorare insieme fra quadri distrettuali e quadri di club per recepire le conoscenze e le capacità necessarie per raggiungere la massima efficienza nell’ambito del club, solo se i club sono efficienti il Rotary International è efficiente e quindi in grado di rispondere con efficacia all’obiettivo fondamentale del servire. </w:t>
      </w:r>
    </w:p>
    <w:p>
      <w:pPr>
        <w:pStyle w:val="Normal"/>
        <w:jc w:val="both"/>
        <w:rPr>
          <w:i/>
          <w:i/>
        </w:rPr>
      </w:pPr>
      <w:r>
        <w:rPr>
          <w:i/>
        </w:rPr>
        <w:t>- I club efficienti sono in grado i mantenere e/o ampliare la base del loro effettivo.</w:t>
      </w:r>
    </w:p>
    <w:p>
      <w:pPr>
        <w:pStyle w:val="Normal"/>
        <w:jc w:val="both"/>
        <w:rPr>
          <w:i/>
          <w:i/>
        </w:rPr>
      </w:pPr>
      <w:r>
        <w:rPr>
          <w:i/>
        </w:rPr>
        <w:t>- I club possono portare grandi vantaggi alle loro comunità e alle comunità sparse nel mondo, attuando progetti di servizio efficaci.</w:t>
      </w:r>
    </w:p>
    <w:p>
      <w:pPr>
        <w:pStyle w:val="Normal"/>
        <w:jc w:val="both"/>
        <w:rPr>
          <w:i/>
          <w:i/>
        </w:rPr>
      </w:pPr>
      <w:r>
        <w:rPr>
          <w:i/>
        </w:rPr>
      </w:r>
    </w:p>
    <w:p>
      <w:pPr>
        <w:pStyle w:val="Normal"/>
        <w:jc w:val="both"/>
        <w:rPr>
          <w:i/>
          <w:i/>
        </w:rPr>
      </w:pPr>
      <w:r>
        <w:rPr>
          <w:i/>
        </w:rPr>
        <w:t>- I club efficienti sono in grado di sostenere la F.R. attraverso la partecipazione ai programmi e con l’offerta di contributi finanziari.</w:t>
      </w:r>
    </w:p>
    <w:p>
      <w:pPr>
        <w:pStyle w:val="Normal"/>
        <w:jc w:val="both"/>
        <w:rPr>
          <w:i/>
          <w:i/>
        </w:rPr>
      </w:pPr>
      <w:r>
        <w:rPr>
          <w:i/>
        </w:rPr>
        <w:t>- I club sono in grado di formare dirigenti capaci di servire il Rotary anche al di là del livello del club.</w:t>
      </w:r>
    </w:p>
    <w:p>
      <w:pPr>
        <w:pStyle w:val="Normal"/>
        <w:jc w:val="both"/>
        <w:rPr>
          <w:i/>
          <w:i/>
        </w:rPr>
      </w:pPr>
      <w:r>
        <w:rPr>
          <w:i/>
        </w:rPr>
        <w:t>Usando questi elementi come linea guida, i soci dei club, la squadra dirigente dei club e distrettuale e il Consiglio Centrale del R.I. possono cooperare per garantire che i club funzionino a dovere. Gli elementi operativi e le quattro vie d’azione sono interdipendenti. La conservazione e l’aumento dell’effettivo, che caratterizzano il primo pilastro di un club efficiente, influiscono direttamente sulla capacità di un club di servire in tutte e quattro le vie: interna, professionale, di interesse pubblico e internazionale.</w:t>
      </w:r>
    </w:p>
    <w:p>
      <w:pPr>
        <w:pStyle w:val="Normal"/>
        <w:jc w:val="both"/>
        <w:rPr>
          <w:i/>
          <w:i/>
        </w:rPr>
      </w:pPr>
      <w:r>
        <w:rPr>
          <w:i/>
        </w:rPr>
        <w:t>L’attuazione di progetti di servizio efficaci ha conseguenze dirette sull’azione professionale, di interesse pubblico e internazionale. Il sostegno alla Fondazione Rotary influisce sull’azione di interesse pubblico e sull’azione internazionale. La formazione di dirigenti capaci di servire al di la del livello di club interessa tutte e quattro le vie, a seconda della carica che i dirigenti ricoprono all’interno dell’organizzazione. La capacità di soddisfare con successo i requisiti connessi ai quattro elementi aumenta il potenziale di servizio di un club e il suo contributo allo scopo del Rotary. La base operativa per questi obiettivi è rappresentata dalla capacità di ogni club di elaborare un piano strategico le cui finalità voglio adesso ricordare in assemblea proprio per la presenza oltre che dei Presidenti, anche dei Dirigenti dei club.</w:t>
      </w:r>
    </w:p>
    <w:p>
      <w:pPr>
        <w:pStyle w:val="Normal"/>
        <w:jc w:val="both"/>
        <w:rPr>
          <w:i/>
          <w:i/>
        </w:rPr>
      </w:pPr>
      <w:r>
        <w:rPr>
          <w:i/>
        </w:rPr>
        <w:t xml:space="preserve">Il piano strategico permette di: </w:t>
      </w:r>
    </w:p>
    <w:p>
      <w:pPr>
        <w:pStyle w:val="Normal"/>
        <w:numPr>
          <w:ilvl w:val="0"/>
          <w:numId w:val="1"/>
        </w:numPr>
        <w:jc w:val="both"/>
        <w:rPr>
          <w:i/>
          <w:i/>
        </w:rPr>
      </w:pPr>
      <w:r>
        <w:rPr>
          <w:i/>
        </w:rPr>
        <w:t>fissare obiettivi a lungo termine;</w:t>
      </w:r>
    </w:p>
    <w:p>
      <w:pPr>
        <w:pStyle w:val="Normal"/>
        <w:numPr>
          <w:ilvl w:val="0"/>
          <w:numId w:val="1"/>
        </w:numPr>
        <w:jc w:val="both"/>
        <w:rPr>
          <w:i/>
          <w:i/>
        </w:rPr>
      </w:pPr>
      <w:r>
        <w:rPr>
          <w:i/>
        </w:rPr>
        <w:t>assicurare la continuità nel gruppo dirigente;</w:t>
      </w:r>
    </w:p>
    <w:p>
      <w:pPr>
        <w:pStyle w:val="Normal"/>
        <w:numPr>
          <w:ilvl w:val="0"/>
          <w:numId w:val="1"/>
        </w:numPr>
        <w:jc w:val="both"/>
        <w:rPr>
          <w:i/>
          <w:i/>
        </w:rPr>
      </w:pPr>
      <w:r>
        <w:rPr>
          <w:i/>
        </w:rPr>
        <w:t>incoraggiare la creazione di nuovi progetti;</w:t>
      </w:r>
    </w:p>
    <w:p>
      <w:pPr>
        <w:pStyle w:val="Normal"/>
        <w:numPr>
          <w:ilvl w:val="0"/>
          <w:numId w:val="1"/>
        </w:numPr>
        <w:jc w:val="both"/>
        <w:rPr>
          <w:i/>
          <w:i/>
        </w:rPr>
      </w:pPr>
      <w:r>
        <w:rPr>
          <w:i/>
        </w:rPr>
        <w:t>analizzare l’effettivo del club e stabilire strategie per rinforzarlo e diversificarlo;</w:t>
      </w:r>
    </w:p>
    <w:p>
      <w:pPr>
        <w:pStyle w:val="Normal"/>
        <w:numPr>
          <w:ilvl w:val="0"/>
          <w:numId w:val="1"/>
        </w:numPr>
        <w:jc w:val="both"/>
        <w:rPr>
          <w:i/>
          <w:i/>
        </w:rPr>
      </w:pPr>
      <w:r>
        <w:rPr>
          <w:i/>
        </w:rPr>
        <w:t>identificare i bisogni specifici delle collettività e dare a questi una risposta;</w:t>
      </w:r>
    </w:p>
    <w:p>
      <w:pPr>
        <w:pStyle w:val="Normal"/>
        <w:numPr>
          <w:ilvl w:val="0"/>
          <w:numId w:val="1"/>
        </w:numPr>
        <w:jc w:val="both"/>
        <w:rPr>
          <w:i/>
          <w:i/>
        </w:rPr>
      </w:pPr>
      <w:r>
        <w:rPr>
          <w:i/>
        </w:rPr>
        <w:t>applicare il fine del Rotary in maniera che se ne possa beneficiare ogni volta nel club e nella comunità dove è inserito.</w:t>
      </w:r>
    </w:p>
    <w:p>
      <w:pPr>
        <w:pStyle w:val="Normal"/>
        <w:ind w:left="360" w:hanging="0"/>
        <w:jc w:val="both"/>
        <w:rPr>
          <w:i/>
          <w:i/>
        </w:rPr>
      </w:pPr>
      <w:r>
        <w:rPr>
          <w:i/>
        </w:rPr>
        <w:t>Perché questo possa realizzarsi nel migliore dei modi ha bisogno di due presupposti: uno distrettuale e cioè dobbiamo poter stabilire una efficace capacità di comunicazione fra Piano direttivo distrettuale e i club perché “Un distretto.. ha la sola funzione di aiutare i singoli Rotary club a promuovere lo scopo del Rotary”</w:t>
      </w:r>
    </w:p>
    <w:p>
      <w:pPr>
        <w:pStyle w:val="Normal"/>
        <w:ind w:left="360" w:hanging="0"/>
        <w:jc w:val="both"/>
        <w:rPr>
          <w:i/>
          <w:i/>
        </w:rPr>
      </w:pPr>
      <w:r>
        <w:rPr>
          <w:i/>
        </w:rPr>
        <w:t>Il secondo presupposto è rappresentato dal messaggio annuale del Presidente Internazionale che ogni anno si inserisce, pur nella continuità degli ideali rotariani come elemento guida per identificare gli obiettivi che si ritengono di volta in volta più attuali per realizzare progetti di servizio nell’anno rotariano di riferimento.</w:t>
      </w:r>
    </w:p>
    <w:p>
      <w:pPr>
        <w:pStyle w:val="Normal"/>
        <w:ind w:left="360" w:hanging="0"/>
        <w:jc w:val="both"/>
        <w:rPr>
          <w:i/>
          <w:i/>
        </w:rPr>
      </w:pPr>
      <w:r>
        <w:rPr>
          <w:i/>
        </w:rPr>
        <w:t xml:space="preserve">Nell’annuale Assemblea mondiale dei 530 Governatori rappresentanti di 164 Paesi (ultimo entrato Timor Est) il Presidente Jonathan Majiyagbe ha indicato 4 precise priorità. </w:t>
      </w:r>
    </w:p>
    <w:p>
      <w:pPr>
        <w:pStyle w:val="Normal"/>
        <w:ind w:left="360" w:hanging="0"/>
        <w:jc w:val="both"/>
        <w:rPr>
          <w:i/>
          <w:i/>
        </w:rPr>
      </w:pPr>
      <w:r>
        <w:rPr>
          <w:i/>
        </w:rPr>
        <w:t xml:space="preserve">Tutti noi Governatori abbiamo l’obbligo di trasferire questo messaggio a livello di distretto e di club. Infatti come dice P. Harris “I Governatori insieme a tutti i loro colleghi nel mondo hanno rappresentato e rappresentano sempre la grande forza di unificazione e consolidamento del Rotary.” </w:t>
      </w:r>
    </w:p>
    <w:p>
      <w:pPr>
        <w:pStyle w:val="Normal"/>
        <w:ind w:left="360" w:hanging="0"/>
        <w:jc w:val="both"/>
        <w:rPr>
          <w:i/>
          <w:i/>
        </w:rPr>
      </w:pPr>
      <w:r>
        <w:rPr>
          <w:i/>
        </w:rPr>
        <w:t xml:space="preserve">Durante l’assemblea lo abbiamo potuto verificare continuamente lavorando insieme tutti i giorni per analizzare il messaggio, per verificare il funzionamento dei nostri distretti e dei nostri club, per arricchire la nostra conoscenza del Rotary per vivere un confronto di esperienze unico e in un clima di grande cordialità ed amicizia. La prima attenzione il Presidente l’ha rivolta alla famiglia del Rotary. </w:t>
      </w:r>
    </w:p>
    <w:p>
      <w:pPr>
        <w:pStyle w:val="Normal"/>
        <w:ind w:left="360" w:hanging="0"/>
        <w:jc w:val="both"/>
        <w:rPr>
          <w:i/>
          <w:i/>
        </w:rPr>
      </w:pPr>
      <w:r>
        <w:rPr>
          <w:i/>
        </w:rPr>
        <w:t xml:space="preserve">In questa famiglia noi dobbiamo trovare quella oasi di pace dalla quale recepire la forza e il sostegno necessario per raccogliere le sfide della società. I nostri club sono il cuore della Famiglia del Rotary e come tali hanno il compito di mantenere un clima cordiale nel club e di coinvolgere ogni suo componente nelle iniziative e nelle attività conviviali. Noi dobbiamo pensare in particolare ai congiunti e ai figli dei rotariani non dimenticando di coinvolgere i familiari dei rotariani defunti. Di qui la proposta di creare una commissione per la famiglia in ogni club così come abbiamo fatto a livello distrettuale. </w:t>
      </w:r>
    </w:p>
    <w:p>
      <w:pPr>
        <w:pStyle w:val="Normal"/>
        <w:ind w:left="360" w:hanging="0"/>
        <w:jc w:val="both"/>
        <w:rPr>
          <w:i/>
          <w:i/>
        </w:rPr>
      </w:pPr>
      <w:r>
        <w:rPr>
          <w:i/>
        </w:rPr>
        <w:t xml:space="preserve">Questa attenzione alla famiglia dovrà essere finalizzata anche a rafforzare e sviluppare l’effettivo per il quale molto è stato fatto ma molto resta da fare specie per il mantenimento, lavoro essenziale perché la nostra organizzazione si basa su membri impegnati, competenti ed esperti. I club dovranno valutare positivamente la possibilità di invitare i congiunti dei rotariani a diventare soci purché in possesso dei requisiti che il Rotary richiede. </w:t>
      </w:r>
    </w:p>
    <w:p>
      <w:pPr>
        <w:pStyle w:val="Normal"/>
        <w:ind w:left="360" w:hanging="0"/>
        <w:jc w:val="both"/>
        <w:rPr>
          <w:i/>
          <w:i/>
        </w:rPr>
      </w:pPr>
      <w:r>
        <w:rPr>
          <w:i/>
        </w:rPr>
        <w:t>La seconda priorità è stata indicata nella lotta alla povertà che rappresenta “uno dei peggiori attacchi contro la dignità umana”. Lo spettacolo che si presenta in varie parti del mondo, è veramente terribile, uomini, donne, bambini distrutti fisicamente e psichicamente, bambini amorfi incapaci anche di giocare perché affamati. Ma la povertà può presentarsi anche nei paesi ricchi, magari meno visibile ad una società distrutta, ma altrettanto degradante. La povertà genera disperazione, nella disperazione si alimentano gli estremismi, la violenza e la collera contro un mondo ritenuto ingiusto e crudele.</w:t>
      </w:r>
    </w:p>
    <w:p>
      <w:pPr>
        <w:pStyle w:val="Normal"/>
        <w:ind w:left="360" w:hanging="0"/>
        <w:jc w:val="both"/>
        <w:rPr>
          <w:i/>
          <w:i/>
        </w:rPr>
      </w:pPr>
      <w:r>
        <w:rPr>
          <w:i/>
        </w:rPr>
        <w:t>Questa disperazione e questa collera sono il terreno ideale della guerra e porta a considerare che la vita umana ha così poco valore che toglierla non crea conseguenze. Noi rotariani dobbiamo reagire e porre le basi della speranza se vogliamo raggiungere l’obiettivo. Il nostro impegno verso questa “calamità” dovrà essere forte e determinata così come è sempre stata in occasione delle grandi emergenze.</w:t>
      </w:r>
    </w:p>
    <w:p>
      <w:pPr>
        <w:pStyle w:val="Normal"/>
        <w:ind w:left="360" w:hanging="0"/>
        <w:jc w:val="both"/>
        <w:rPr>
          <w:i/>
          <w:i/>
        </w:rPr>
      </w:pPr>
      <w:r>
        <w:rPr>
          <w:i/>
        </w:rPr>
        <w:t>Altri punti prioritari sono la lotta contro l’analfabetismo e la malattia. L’analfabetismo è un disastro che come dice Majiyagbe, “lascia milioni di persone sul bordo della strada senza speranza”</w:t>
      </w:r>
    </w:p>
    <w:p>
      <w:pPr>
        <w:pStyle w:val="Normal"/>
        <w:ind w:left="360" w:hanging="0"/>
        <w:jc w:val="both"/>
        <w:rPr>
          <w:i/>
          <w:i/>
        </w:rPr>
      </w:pPr>
      <w:r>
        <w:rPr>
          <w:i/>
        </w:rPr>
        <w:t>In materia di educazione noi dobbiamo portare aiuto alle donne e alle figlie perché il loro tasso di alfabetizzazione nei paesi in via di sviluppo è inferiore a quello degli uomini per la ragione che queste non hanno accesso all’educazione. Mentre in loro sta la chiave per poter trasmettere l’educazione ai figli che con loro si trovano a vivere gran parte della giornata. Allora potremmo predisporre azioni nell’ambito del programma PHARE, ma anche aiutare gli alunni, gli insegnanti, fornire libri o creare biblioteche mobili.</w:t>
      </w:r>
    </w:p>
    <w:p>
      <w:pPr>
        <w:pStyle w:val="Normal"/>
        <w:ind w:left="360" w:hanging="0"/>
        <w:jc w:val="both"/>
        <w:rPr>
          <w:i/>
          <w:i/>
        </w:rPr>
      </w:pPr>
      <w:r>
        <w:rPr>
          <w:i/>
        </w:rPr>
        <w:t>L’educazione è anche la migliore arma contro la povertà.</w:t>
      </w:r>
    </w:p>
    <w:p>
      <w:pPr>
        <w:pStyle w:val="Normal"/>
        <w:ind w:left="360" w:hanging="0"/>
        <w:jc w:val="both"/>
        <w:rPr>
          <w:i/>
          <w:i/>
        </w:rPr>
      </w:pPr>
      <w:r>
        <w:rPr>
          <w:i/>
        </w:rPr>
        <w:t xml:space="preserve">Per queste priorità il Presidente ci ha chiesto: “tendi la mano”. Queste due semplici parole sintetizzano ciò che da cento anni per i rotariani è comune: venire incontro per la fraternità e il servizio, tendi la mano ovunque è necessario nei nostri club, nel lavoro, nelle nostre regioni e nel mondo.  </w:t>
      </w:r>
    </w:p>
    <w:p>
      <w:pPr>
        <w:pStyle w:val="Normal"/>
        <w:numPr>
          <w:ilvl w:val="0"/>
          <w:numId w:val="1"/>
        </w:numPr>
        <w:jc w:val="both"/>
        <w:rPr>
          <w:i/>
          <w:i/>
        </w:rPr>
      </w:pPr>
      <w:r>
        <w:rPr>
          <w:i/>
        </w:rPr>
        <w:t>TENDI LA MANO PER ALLEVIARE LA POVERTA’</w:t>
      </w:r>
    </w:p>
    <w:p>
      <w:pPr>
        <w:pStyle w:val="Normal"/>
        <w:numPr>
          <w:ilvl w:val="0"/>
          <w:numId w:val="1"/>
        </w:numPr>
        <w:jc w:val="both"/>
        <w:rPr>
          <w:i/>
          <w:i/>
        </w:rPr>
      </w:pPr>
      <w:r>
        <w:rPr>
          <w:i/>
        </w:rPr>
        <w:t>TENDI LA MANO PER ALFABETIZZARE</w:t>
      </w:r>
    </w:p>
    <w:p>
      <w:pPr>
        <w:pStyle w:val="Normal"/>
        <w:numPr>
          <w:ilvl w:val="0"/>
          <w:numId w:val="1"/>
        </w:numPr>
        <w:jc w:val="both"/>
        <w:rPr>
          <w:i/>
          <w:i/>
        </w:rPr>
      </w:pPr>
      <w:r>
        <w:rPr>
          <w:i/>
        </w:rPr>
        <w:t xml:space="preserve">TENDI LA MANO PER LIBERARE GLI UOMNI DAL FLAGELLO DELLA MALATTIA </w:t>
      </w:r>
    </w:p>
    <w:p>
      <w:pPr>
        <w:pStyle w:val="Normal"/>
        <w:numPr>
          <w:ilvl w:val="0"/>
          <w:numId w:val="1"/>
        </w:numPr>
        <w:jc w:val="both"/>
        <w:rPr>
          <w:i/>
          <w:i/>
        </w:rPr>
      </w:pPr>
      <w:r>
        <w:rPr>
          <w:i/>
        </w:rPr>
        <w:t>TENDI LA MANO ALLA FAMIGLIA DEL ROTARY</w:t>
      </w:r>
    </w:p>
    <w:p>
      <w:pPr>
        <w:pStyle w:val="Normal"/>
        <w:jc w:val="both"/>
        <w:rPr>
          <w:i/>
          <w:i/>
        </w:rPr>
      </w:pPr>
      <w:r>
        <w:rPr>
          <w:i/>
        </w:rPr>
        <w:t xml:space="preserve">La forza di questo gesto può veramente essere determinante per offrire amore, aiuto, per creare cose buone e utili al progresso dell’uomo o per difenderne i diritti, può però anche essere strumento di distruzione e di offesa. Però quando i rotariani tendono la mano, questo è per diffondere l’amore. Perché come ha detto Evans: “Nessuna organizzazione ha il diritto di esistere per se stessa. Nessuna organizzazione può pretendere di domandare che gli altri dedichino a noi tempo in misura tale da portare qualcosa in cambio”. </w:t>
      </w:r>
    </w:p>
    <w:p>
      <w:pPr>
        <w:pStyle w:val="Normal"/>
        <w:jc w:val="both"/>
        <w:rPr>
          <w:i/>
          <w:i/>
        </w:rPr>
      </w:pPr>
      <w:r>
        <w:rPr>
          <w:i/>
        </w:rPr>
        <w:t xml:space="preserve">Noi siamo certi che il mondo ha più bisogno di amore che di acqua. </w:t>
      </w:r>
    </w:p>
    <w:p>
      <w:pPr>
        <w:pStyle w:val="Normal"/>
        <w:jc w:val="both"/>
        <w:rPr>
          <w:i/>
          <w:i/>
        </w:rPr>
      </w:pPr>
      <w:r>
        <w:rPr>
          <w:i/>
        </w:rPr>
        <w:t xml:space="preserve">Sopravvivere è l’essenza della vita ma sopravvivere in solitudine non ha senso. Non possiamo pensare di risolvere ogni male del mondo ma con il nostro tendere la mano a coloro la cui sopravvivenza può dipendere da noi facciamo una cosa straordinaria. </w:t>
      </w:r>
    </w:p>
    <w:p>
      <w:pPr>
        <w:pStyle w:val="Normal"/>
        <w:jc w:val="both"/>
        <w:rPr>
          <w:i/>
          <w:i/>
        </w:rPr>
      </w:pPr>
      <w:r>
        <w:rPr>
          <w:i/>
        </w:rPr>
        <w:t>Questi suggerimenti sono ricchi di ispirazione per i nostri progetti di servizio e quindi per attivare il secondo pilastro che caratterizza l’efficienza di un club, gli indirizzi che vengono proposti devono servire come garanzia di continuità ma non devono pregiudicare l’autonomia di scelta dei club nell’individuare e sviluppare i loro obiettivi. Ogni progetto e ogni attività sono meritori purché rispondano al fine del servire e le opportunità offerte dal Rotary sono tali e tante che, con buona volontà, ogni club, ma direi ogni socio può ritrovarsi e nella condivisione dare concretamente il proprio contributo nella convinzione che “ognuno di noi ha la responsabilità di occuparsi di coloro che sono meno fortunati.”</w:t>
      </w:r>
    </w:p>
    <w:p>
      <w:pPr>
        <w:pStyle w:val="Normal"/>
        <w:jc w:val="both"/>
        <w:rPr>
          <w:i/>
          <w:i/>
        </w:rPr>
      </w:pPr>
      <w:r>
        <w:rPr>
          <w:i/>
        </w:rPr>
        <w:t>Perché un progetto sia efficace, diventa importante seguire pochi e semplici criteri:</w:t>
      </w:r>
    </w:p>
    <w:p>
      <w:pPr>
        <w:pStyle w:val="Normal"/>
        <w:jc w:val="both"/>
        <w:rPr>
          <w:i/>
          <w:i/>
        </w:rPr>
      </w:pPr>
      <w:r>
        <w:rPr>
          <w:i/>
        </w:rPr>
        <w:t>- definire obiettivi chiari e raggiungibili;</w:t>
      </w:r>
    </w:p>
    <w:p>
      <w:pPr>
        <w:pStyle w:val="Normal"/>
        <w:jc w:val="both"/>
        <w:rPr>
          <w:i/>
          <w:i/>
        </w:rPr>
      </w:pPr>
      <w:r>
        <w:rPr>
          <w:i/>
        </w:rPr>
        <w:t>- individuare ciò che può essere conseguibile;</w:t>
      </w:r>
    </w:p>
    <w:p>
      <w:pPr>
        <w:pStyle w:val="Normal"/>
        <w:jc w:val="both"/>
        <w:rPr>
          <w:i/>
          <w:i/>
        </w:rPr>
      </w:pPr>
      <w:r>
        <w:rPr>
          <w:i/>
        </w:rPr>
        <w:t>- stabilire una tempistica realistica per l’organizzazione e la messa in atto del progetto;</w:t>
      </w:r>
    </w:p>
    <w:p>
      <w:pPr>
        <w:pStyle w:val="Normal"/>
        <w:jc w:val="both"/>
        <w:rPr>
          <w:i/>
          <w:i/>
        </w:rPr>
      </w:pPr>
      <w:r>
        <w:rPr>
          <w:i/>
        </w:rPr>
        <w:t>- identificare le persone responsabili per l’adempimento di ogni compito;</w:t>
      </w:r>
    </w:p>
    <w:p>
      <w:pPr>
        <w:pStyle w:val="Normal"/>
        <w:jc w:val="both"/>
        <w:rPr>
          <w:i/>
          <w:i/>
        </w:rPr>
      </w:pPr>
      <w:r>
        <w:rPr>
          <w:i/>
        </w:rPr>
        <w:t>- predisporre un budget;</w:t>
      </w:r>
    </w:p>
    <w:p>
      <w:pPr>
        <w:pStyle w:val="Normal"/>
        <w:jc w:val="both"/>
        <w:rPr>
          <w:i/>
          <w:i/>
        </w:rPr>
      </w:pPr>
      <w:r>
        <w:rPr>
          <w:i/>
        </w:rPr>
        <w:t>- utilizzare in modo adeguato tutte le risorse a disposizione.</w:t>
      </w:r>
    </w:p>
    <w:p>
      <w:pPr>
        <w:pStyle w:val="Normal"/>
        <w:jc w:val="both"/>
        <w:rPr>
          <w:i/>
          <w:i/>
        </w:rPr>
      </w:pPr>
      <w:r>
        <w:rPr>
          <w:i/>
        </w:rPr>
        <w:t>In tutto ciò consapevoli che talvolta rinunciare ad alcune agiatezze può fare la felicità di tanti altri. Questo è il solo metro di giudizio per il successo di un progetto: questo è il nostro successo.</w:t>
      </w:r>
    </w:p>
    <w:p>
      <w:pPr>
        <w:pStyle w:val="Normal"/>
        <w:jc w:val="both"/>
        <w:rPr>
          <w:i/>
          <w:i/>
        </w:rPr>
      </w:pPr>
      <w:r>
        <w:rPr>
          <w:i/>
        </w:rPr>
        <w:t>Il terzo pilastro è quello di aiutare la Fondazione Rotary, il sogno di Klempt e dei suoi primi 23$ nel 1917. Oggi la R. F. è una solida realtà che ha una missione precisa e cioè quella di sostenere gli sforzi del R.I. nel conseguire lo scopo del Rotary e nel promuovere l’intesa tra i popoli mediante programmi culturali, educativi ed umanitari condotti a livello sia locale che internazionale.</w:t>
      </w:r>
    </w:p>
    <w:p>
      <w:pPr>
        <w:pStyle w:val="Normal"/>
        <w:jc w:val="both"/>
        <w:rPr>
          <w:i/>
          <w:i/>
        </w:rPr>
      </w:pPr>
      <w:r>
        <w:rPr>
          <w:i/>
        </w:rPr>
        <w:t>Cinque gli obiettivi indicati:</w:t>
      </w:r>
    </w:p>
    <w:p>
      <w:pPr>
        <w:pStyle w:val="Normal"/>
        <w:jc w:val="both"/>
        <w:rPr>
          <w:i/>
          <w:i/>
        </w:rPr>
      </w:pPr>
      <w:r>
        <w:rPr>
          <w:i/>
        </w:rPr>
        <w:t>1° obiettivo - Mantenere la promessa dell’eradicazione della polio per il 2005. Ci siamo impegnati, abbiamo raccolto in 20 anni 500 milioni di $, dobbiamo arrivare fino in fondo.</w:t>
      </w:r>
    </w:p>
    <w:p>
      <w:pPr>
        <w:pStyle w:val="Normal"/>
        <w:jc w:val="both"/>
        <w:rPr>
          <w:i/>
          <w:i/>
        </w:rPr>
      </w:pPr>
      <w:r>
        <w:rPr>
          <w:i/>
        </w:rPr>
        <w:t>Il nostro distretto sta facendo un buon lavoro ed è il primo in Italia per risorse raccolte a favore della Polio Plus.</w:t>
      </w:r>
    </w:p>
    <w:p>
      <w:pPr>
        <w:pStyle w:val="Normal"/>
        <w:jc w:val="both"/>
        <w:rPr>
          <w:i/>
          <w:i/>
        </w:rPr>
      </w:pPr>
      <w:r>
        <w:rPr>
          <w:i/>
        </w:rPr>
        <w:t>Dal nostro SHARE del prossimo anno abbiamo dato oltre al primo stanziamento di 50.000 $, altri 125.000 $ per un totale di 175.000 $, rallentando altri progetti ma lavorando per questo nobile ed esaltante obiettivo. Penso di aver fatto una cosa giusta con la nostra approvazione.</w:t>
      </w:r>
    </w:p>
    <w:p>
      <w:pPr>
        <w:pStyle w:val="Normal"/>
        <w:jc w:val="both"/>
        <w:rPr>
          <w:i/>
          <w:i/>
        </w:rPr>
      </w:pPr>
      <w:r>
        <w:rPr>
          <w:i/>
        </w:rPr>
        <w:t xml:space="preserve">2° obiettivo - Far conoscere la Fondazione Rotary. </w:t>
      </w:r>
    </w:p>
    <w:p>
      <w:pPr>
        <w:pStyle w:val="Normal"/>
        <w:jc w:val="both"/>
        <w:rPr>
          <w:i/>
          <w:i/>
        </w:rPr>
      </w:pPr>
      <w:r>
        <w:rPr>
          <w:i/>
        </w:rPr>
        <w:t>Per aver la determinazione di sostenere la Fondazione bisogna che sia conosciuta, quindi è importante che i dirigenti dei club siano formati per fare capire l’importanza del lavoro della Fondazione e la necessità di sostenerla finanziariamente. Il 7 giugno ci troveremo a Cento con i responsabili della Commissione R.F. dei club per fare il punto sui programmi e le mete da raggiungere nell’anno 2003-2004.</w:t>
      </w:r>
    </w:p>
    <w:p>
      <w:pPr>
        <w:pStyle w:val="Normal"/>
        <w:jc w:val="both"/>
        <w:rPr>
          <w:i/>
          <w:i/>
        </w:rPr>
      </w:pPr>
      <w:r>
        <w:rPr>
          <w:i/>
        </w:rPr>
        <w:t>3° obiettivo – Sostenere il Presidente Majiyabe nella lotta contro la povertà, la fame e l’analfabetismo.</w:t>
      </w:r>
    </w:p>
    <w:p>
      <w:pPr>
        <w:pStyle w:val="Normal"/>
        <w:jc w:val="both"/>
        <w:rPr>
          <w:i/>
          <w:i/>
        </w:rPr>
      </w:pPr>
      <w:r>
        <w:rPr>
          <w:i/>
        </w:rPr>
        <w:t>4° obiettivo – Valorizzare gli anziani del Rotary (ex borsisti, partecipanti EGE, volontari del Rotary). Molti programmi del Rotary  aiutano i giovani a portare avanti la tradizione rotariana del servizio volontario come l’Interact e il Rotaract.</w:t>
      </w:r>
    </w:p>
    <w:p>
      <w:pPr>
        <w:pStyle w:val="Normal"/>
        <w:jc w:val="both"/>
        <w:rPr>
          <w:i/>
          <w:i/>
        </w:rPr>
      </w:pPr>
      <w:r>
        <w:rPr>
          <w:i/>
        </w:rPr>
        <w:t>In quanto esponenti di pressoché ogni settore della vita economica, i Rotariani e le Rotariane possono mettere a disposizione delle loro comunità e di comunità bisognose in altre parti del mondo una vasta gamma di attitudini professionali ed esperienze guadagnate attraverso la loro occupazione. Il programma dei volontari del Rotary intende offrire ai rotariani e ad altre persone di talento la possibilità di mettere queste loro doti a beneficio di progetti di servizio sponsorizzati dal proprio club o distretto o di progetti internazionali aventi bisogno dell’assistenza di volontari di altri paesi.</w:t>
      </w:r>
    </w:p>
    <w:p>
      <w:pPr>
        <w:pStyle w:val="Normal"/>
        <w:jc w:val="both"/>
        <w:rPr>
          <w:i/>
          <w:i/>
        </w:rPr>
      </w:pPr>
      <w:r>
        <w:rPr>
          <w:i/>
        </w:rPr>
        <w:t>Proviamo a realizzare un albo dei volontari disponibili nel Distretto per iniziative umanitarie o di alfabetizzazione a cui fare riferimento per progetti specifici.</w:t>
      </w:r>
    </w:p>
    <w:p>
      <w:pPr>
        <w:pStyle w:val="Normal"/>
        <w:jc w:val="both"/>
        <w:rPr>
          <w:i/>
          <w:i/>
        </w:rPr>
      </w:pPr>
      <w:r>
        <w:rPr>
          <w:i/>
        </w:rPr>
        <w:t>5° obiettivo – Un dono per ogni anno.</w:t>
      </w:r>
    </w:p>
    <w:p>
      <w:pPr>
        <w:pStyle w:val="Normal"/>
        <w:jc w:val="both"/>
        <w:rPr>
          <w:i/>
          <w:i/>
        </w:rPr>
      </w:pPr>
      <w:r>
        <w:rPr>
          <w:i/>
        </w:rPr>
        <w:t>Da alcuni anni 60 milioni di $ caratterizzano la disponibilità del fondo annuale. (Dal 1936 al 2002 1,288 milioni di $.) Bisogna fare un salto importante e puntare ai 100 dollari per ogni socio nel 2005 il che vuol dire già dal prossimo anno fare un passaggio intermedio di almeno 80 $ per socio da destinare al FP. Allora il Fondo permanente sarebbe in grado di rispondere a tutte le domande di sovvenzioni paritarie, agli EGE ogni anno e si potrebbe togliere la moratoria sul programma 3 H.</w:t>
      </w:r>
    </w:p>
    <w:p>
      <w:pPr>
        <w:pStyle w:val="Normal"/>
        <w:jc w:val="both"/>
        <w:rPr>
          <w:i/>
          <w:i/>
        </w:rPr>
      </w:pPr>
      <w:r>
        <w:rPr>
          <w:i/>
        </w:rPr>
        <w:t>E’ uno dei tanti sogni del Rotary sta a noi farlo diventare ancora una volta un obiettivo concreto.</w:t>
      </w:r>
    </w:p>
    <w:p>
      <w:pPr>
        <w:pStyle w:val="Normal"/>
        <w:jc w:val="both"/>
        <w:rPr>
          <w:i/>
          <w:i/>
        </w:rPr>
      </w:pPr>
      <w:r>
        <w:rPr>
          <w:i/>
        </w:rPr>
        <w:t xml:space="preserve">Quarto pilastro: formare dirigenti capaci di servire al di là del livello di club. </w:t>
      </w:r>
    </w:p>
    <w:p>
      <w:pPr>
        <w:pStyle w:val="Normal"/>
        <w:jc w:val="both"/>
        <w:rPr>
          <w:i/>
          <w:i/>
        </w:rPr>
      </w:pPr>
      <w:r>
        <w:rPr>
          <w:i/>
        </w:rPr>
        <w:t xml:space="preserve">In una organizzazione come il Rotary che ha proprio nella rotazione una dei suoi presupposti fondamentali, formare dirigenti capaci di impegnarsi anche a livello distrettuale e oltre, diventa di importanza vitale. </w:t>
      </w:r>
    </w:p>
    <w:p>
      <w:pPr>
        <w:pStyle w:val="Normal"/>
        <w:jc w:val="both"/>
        <w:rPr/>
      </w:pPr>
      <w:r>
        <w:rPr>
          <w:i/>
        </w:rPr>
        <w:t xml:space="preserve">Vorrei ora dedicare una parte del mio intervento allo sviluppo e al mantenimento dell’effettivo in quanto essenziale  per il futuro del Rotary. Per poter mantenere in vita il Rotary nel nuovo secolo, dobbiamo reclutare e formare costantemente nuovi Rotariani che adottino gli elevati principi dell’etica del servire, caratteristici nel Rotary sin dall’inizio, di quel Rotary nato nella Chicago dove “non si seguivano altri principi etici nei confronti dei consumatori, dei dipendenti e dei concorrenti. Lo spirito comunitario aveva raggiunto i minimi livelli quasi ovunque. Era tempo per un cambiamento in meglio. Il Rotary fu il frutto di quella esigenza. I primi attori furono uomini della vita di tutti i giorni, uomini d’affari e professionisti. Forse non avevano qualità che li distinguessero da altri come loro, ma rappresentavano coloro che possono essere definiti “i migliori elementi”. Ecco questa è la base del Rotary. </w:t>
      </w:r>
      <w:r>
        <w:rPr>
          <w:i/>
          <w:u w:val="single"/>
        </w:rPr>
        <w:t xml:space="preserve">I </w:t>
      </w:r>
      <w:r>
        <w:rPr>
          <w:i/>
        </w:rPr>
        <w:t>migliori elementi, in una società che sta attraversando un momento difficile, dove l’individualismo sta imponendosi e dove l’amore per se stesso porta l’uomo a non accorgersi di ciò che avviene oltre il proprio ambito, questo è il nostro obiettivo di reclutamento. Ritengo quindi che il quesito su quale Rotary vogliamo, quello della quantità o quello della qualità, tesi che alternativamente trova spazio nel dibattito, sia un falso problema, occorre rapportare l’esigenza al principio fondamentale del servizio e della sua qualità.</w:t>
      </w:r>
    </w:p>
    <w:p>
      <w:pPr>
        <w:pStyle w:val="Normal"/>
        <w:jc w:val="both"/>
        <w:rPr>
          <w:i/>
          <w:i/>
        </w:rPr>
      </w:pPr>
      <w:r>
        <w:rPr>
          <w:i/>
        </w:rPr>
        <w:t>Ritengo che dobbiamo privilegiare un servizio sostenuto da una moltitudine che grazie alla sua dimensione culturale e professionale può dare al nostro lavoro un valore ed una efficacia maggiore, con un’incognita: la conoscenza che i rotariani hanno del Rotary. La conoscenza approfondita delle regole è la principale garanzia per delle scelte ponderate e non avventurose, delle scelte capaci di consolidare un effettivo dei club ricco di valori.</w:t>
      </w:r>
    </w:p>
    <w:p>
      <w:pPr>
        <w:pStyle w:val="Normal"/>
        <w:jc w:val="both"/>
        <w:rPr>
          <w:i/>
          <w:i/>
        </w:rPr>
      </w:pPr>
      <w:r>
        <w:rPr>
          <w:i/>
        </w:rPr>
        <w:t>E’ necessaria una politica attenta e prudente, concentrata sull’ammissione nei nostri club del maggior numero di membri idonei a sostenere e sviluppare l’Azione Rotariana sia culturalmente che professionalmente. Due punti che richiedono un obbligo e un sacrificio, l’obbligo di contribuire in modo competente all’espansione, il sacrificio di rinunciare alla facile tentazione di proporre dei membri in funzione di interessi personali.</w:t>
      </w:r>
    </w:p>
    <w:p>
      <w:pPr>
        <w:pStyle w:val="Normal"/>
        <w:numPr>
          <w:ilvl w:val="0"/>
          <w:numId w:val="1"/>
        </w:numPr>
        <w:jc w:val="both"/>
        <w:rPr>
          <w:i/>
          <w:i/>
        </w:rPr>
      </w:pPr>
      <w:r>
        <w:rPr>
          <w:i/>
        </w:rPr>
        <w:t>Noi abbiamo bisogno di soci capaci di continuare la tradizione ma con uno sguardo verso il futuro;</w:t>
      </w:r>
    </w:p>
    <w:p>
      <w:pPr>
        <w:pStyle w:val="Normal"/>
        <w:numPr>
          <w:ilvl w:val="0"/>
          <w:numId w:val="1"/>
        </w:numPr>
        <w:jc w:val="both"/>
        <w:rPr>
          <w:i/>
          <w:i/>
        </w:rPr>
      </w:pPr>
      <w:r>
        <w:rPr>
          <w:i/>
        </w:rPr>
        <w:t>Noi abbiamo bisogno di veri Rotariani, di giovani, di donne nei nostri club;</w:t>
      </w:r>
    </w:p>
    <w:p>
      <w:pPr>
        <w:pStyle w:val="Normal"/>
        <w:numPr>
          <w:ilvl w:val="0"/>
          <w:numId w:val="1"/>
        </w:numPr>
        <w:jc w:val="both"/>
        <w:rPr>
          <w:i/>
          <w:i/>
        </w:rPr>
      </w:pPr>
      <w:r>
        <w:rPr>
          <w:i/>
        </w:rPr>
        <w:t xml:space="preserve">Noi abbiamo bisogno di uomini e donne, giovani e meno giovani che siano dei veri leader capaci di guidare gli altri verso obiettivi comuni, capaci di accettare la responsabilità che gli compete per volontà e non per obbligo, capaci di proporre nuove idee, capaci di attirare l’attenzione e di incoraggiare l’assiduità e la partecipazione, coscienti del fatto che il miglior Rotariano è quello formato, capaci di conoscere le regole del Rotary e la moralità della loro applicazione. Con questi presupposti pensare ad un incremento del 3% è un obiettivo possibile privilegiando sempre la qualità e la rappresentanza delle professioni in base alla classifiche. Se l’obiettivo non può essere raggiunto non dovrà essere considerato un fallimento. E qui torna ancora in primo piano la raccomandazione di avere una particolare attenzione nei confronti della famiglia rotariana e dei giovani specie se rotaractiani. Non possiamo permetterci di perdere tanti rotaractiani perché ritenuti troppo giovani per entrare nel Rotary. In alcune realtà come i distretti francesi i club si fanno carico di parte dei costi di adesione per favorire l’ingresso nei club di giovani volenterosi, professionalmente già orientati al successo e forniti di una solida etica del comportamento. </w:t>
      </w:r>
    </w:p>
    <w:p>
      <w:pPr>
        <w:pStyle w:val="Normal"/>
        <w:ind w:left="360" w:hanging="0"/>
        <w:jc w:val="both"/>
        <w:rPr>
          <w:i/>
          <w:i/>
        </w:rPr>
      </w:pPr>
      <w:r>
        <w:rPr>
          <w:i/>
        </w:rPr>
        <w:t>Paul Harris ha detto “dei mille e un modo con cui gli uomini possono rendersi  utili alla società, la più pratica e spesso la più efficace è senza dubbio nell’ambito delle proprie attività professionali. L’azione professionale è l’essenza stessa del Rotary. Il leader non è un uomo eccezionale, ma colui che utilizza la propria professione per servire la società nel suo insieme incoraggiando l’onestà nelle relazioni professionali e di affari con i clienti, i fornitori, i datori di lavoro, i dipendenti, i colleghi, gli altri membri della propria professione nonché tutti i protagonisti della società. In questo senso ogni rotariano è un leader, deve essere un leader. Il Rotary deve impegnarsi a riconoscere il valore della competenza di ciascuno, rotariano o no. Noi non abbiamo scelta di fronte ai comportamenti non eticamente corretti, noi dobbiamo rifarci alla nostra tradizione di cooperazione e di servizio agli altri. Grande attenzione dovremo riservare alla formazione che sarà anche il tema distrettuale per il prossimo anno. Formazione rotariana innanzitutto rivolta in modo continuo a tutti i soci e formazione come stimolo culturale a tutti coloro che, svolgendo una professione, la recepiscono come strumento indispensabile per il mantenimento della propria efficienza professionale sia in senso etico che qualitativo.</w:t>
      </w:r>
    </w:p>
    <w:p>
      <w:pPr>
        <w:pStyle w:val="Normal"/>
        <w:ind w:left="360" w:hanging="0"/>
        <w:jc w:val="both"/>
        <w:rPr>
          <w:i/>
          <w:i/>
        </w:rPr>
      </w:pPr>
      <w:r>
        <w:rPr>
          <w:i/>
        </w:rPr>
        <w:t xml:space="preserve">Anche il Rotaract ha scelto per l’azione interna lo stesso tema. Lavoreremo insieme per preparare un Forum e il Ryla del prossimo anno aperti a questo argomento. </w:t>
      </w:r>
    </w:p>
    <w:p>
      <w:pPr>
        <w:pStyle w:val="Normal"/>
        <w:ind w:left="360" w:hanging="0"/>
        <w:jc w:val="both"/>
        <w:rPr>
          <w:i/>
          <w:i/>
        </w:rPr>
      </w:pPr>
      <w:r>
        <w:rPr>
          <w:i/>
        </w:rPr>
        <w:t xml:space="preserve">I club devono attivare l’istruttore di club e dedicare almeno una seduta mensile alla formazione. </w:t>
      </w:r>
    </w:p>
    <w:p>
      <w:pPr>
        <w:pStyle w:val="Normal"/>
        <w:ind w:left="360" w:hanging="0"/>
        <w:jc w:val="both"/>
        <w:rPr>
          <w:i/>
          <w:i/>
        </w:rPr>
      </w:pPr>
      <w:r>
        <w:rPr>
          <w:i/>
        </w:rPr>
        <w:t>Solo soci bene informati, formati e motivati potranno ispirare e condividere progetti di servizio efficaci.</w:t>
      </w:r>
    </w:p>
    <w:p>
      <w:pPr>
        <w:pStyle w:val="Normal"/>
        <w:ind w:left="360" w:hanging="0"/>
        <w:jc w:val="both"/>
        <w:rPr>
          <w:i/>
          <w:i/>
        </w:rPr>
      </w:pPr>
      <w:r>
        <w:rPr>
          <w:i/>
        </w:rPr>
        <w:t>Due ultime sottolineature. I cento anni del Rotary meritano di essere ricordati con progetti di servizio che rispondano almeno ai seguenti requisiti:</w:t>
      </w:r>
    </w:p>
    <w:p>
      <w:pPr>
        <w:pStyle w:val="Normal"/>
        <w:numPr>
          <w:ilvl w:val="0"/>
          <w:numId w:val="1"/>
        </w:numPr>
        <w:jc w:val="both"/>
        <w:rPr>
          <w:i/>
          <w:i/>
        </w:rPr>
      </w:pPr>
      <w:r>
        <w:rPr>
          <w:i/>
        </w:rPr>
        <w:t>corrispondere ad un problema reale presente nella comunità;</w:t>
      </w:r>
    </w:p>
    <w:p>
      <w:pPr>
        <w:pStyle w:val="Normal"/>
        <w:numPr>
          <w:ilvl w:val="0"/>
          <w:numId w:val="1"/>
        </w:numPr>
        <w:jc w:val="both"/>
        <w:rPr>
          <w:i/>
          <w:i/>
        </w:rPr>
      </w:pPr>
      <w:r>
        <w:rPr>
          <w:i/>
        </w:rPr>
        <w:t>offrire un obiettivo i cui risultati siano misurabili;</w:t>
      </w:r>
    </w:p>
    <w:p>
      <w:pPr>
        <w:pStyle w:val="Normal"/>
        <w:numPr>
          <w:ilvl w:val="0"/>
          <w:numId w:val="1"/>
        </w:numPr>
        <w:jc w:val="both"/>
        <w:rPr>
          <w:i/>
          <w:i/>
        </w:rPr>
      </w:pPr>
      <w:r>
        <w:rPr>
          <w:i/>
        </w:rPr>
        <w:t>garantire la partecipazione attiva dei soci;</w:t>
      </w:r>
    </w:p>
    <w:p>
      <w:pPr>
        <w:pStyle w:val="Normal"/>
        <w:numPr>
          <w:ilvl w:val="0"/>
          <w:numId w:val="1"/>
        </w:numPr>
        <w:jc w:val="both"/>
        <w:rPr>
          <w:i/>
          <w:i/>
        </w:rPr>
      </w:pPr>
      <w:r>
        <w:rPr>
          <w:i/>
        </w:rPr>
        <w:t xml:space="preserve">anziché finanziare attività di altre organizzazioni, dobbiamo portare altri a partecipare ai nostri progetti e quindi prendiamo noi l’iniziativa. </w:t>
      </w:r>
    </w:p>
    <w:p>
      <w:pPr>
        <w:pStyle w:val="Normal"/>
        <w:ind w:left="360" w:hanging="0"/>
        <w:jc w:val="both"/>
        <w:rPr>
          <w:i/>
          <w:i/>
        </w:rPr>
      </w:pPr>
      <w:r>
        <w:rPr>
          <w:i/>
        </w:rPr>
        <w:t>Inoltre dobbiamo trasmettere la conoscenza reale del Rotary nella comunità con lo scopo di farlo conoscere, di sgombrare il campo da false convinzioni nei confronti delle attività dei nostri club, conoscenza finalizzata a rendere altri partecipi dei nostri obiettivi; Non enfasi quindi per cento esaltanti anni, ma concretezza nella continuità del servizio.</w:t>
      </w:r>
    </w:p>
    <w:p>
      <w:pPr>
        <w:pStyle w:val="Normal"/>
        <w:ind w:left="360" w:hanging="0"/>
        <w:jc w:val="both"/>
        <w:rPr>
          <w:i/>
          <w:i/>
        </w:rPr>
      </w:pPr>
      <w:r>
        <w:rPr>
          <w:i/>
        </w:rPr>
        <w:t>Il secondo punto che vorrei sottoporre alla vostra attenzione è quello riferito al fatto che questo è l’anno del disabile, il primo progetto rotariano a favore dei disabili risale al 1913.</w:t>
      </w:r>
    </w:p>
    <w:p>
      <w:pPr>
        <w:pStyle w:val="Normal"/>
        <w:ind w:left="360" w:hanging="0"/>
        <w:jc w:val="both"/>
        <w:rPr>
          <w:i/>
          <w:i/>
        </w:rPr>
      </w:pPr>
      <w:r>
        <w:rPr>
          <w:i/>
        </w:rPr>
        <w:t>C’è ancora molto da fare per prevenire le menomazioni: occorrono misure contro la malnutrizione, l’inquinamento ambientale, la cattiva igiene, le cure pre e post natali inadeguate, le malattie trasmesse dall’acqua e gli incidenti di qualsiasi tipo. Oltre a queste misure, è importante che i rotariani e tutte le persone di buona volontà si sforzino di cambiare gli atteggiamenti nei confronti dei disabili e di promuovere la consapevolezza circa la causa, la prevenzione e la cura delle menomazioni.</w:t>
      </w:r>
    </w:p>
    <w:p>
      <w:pPr>
        <w:pStyle w:val="Normal"/>
        <w:ind w:left="360" w:hanging="0"/>
        <w:jc w:val="both"/>
        <w:rPr>
          <w:i/>
          <w:i/>
        </w:rPr>
      </w:pPr>
      <w:r>
        <w:rPr>
          <w:i/>
        </w:rPr>
        <w:t>In conclusione:</w:t>
      </w:r>
    </w:p>
    <w:p>
      <w:pPr>
        <w:pStyle w:val="Normal"/>
        <w:ind w:left="360" w:hanging="0"/>
        <w:jc w:val="both"/>
        <w:rPr>
          <w:i/>
          <w:i/>
        </w:rPr>
      </w:pPr>
      <w:r>
        <w:rPr>
          <w:i/>
        </w:rPr>
        <w:t xml:space="preserve">Il Rotary è nato da un sogno, quello di Paul Harris, si è poi concretizzato in una infinità di progetti di servizio tesi a rendere partecipi del benessere tanti uomini nel mondo che ne sono esclusi, ora tocca a noi la responsabilità di continuare a mantenere viva quella ispirazione, consapevoli che “L’ispirazione è una fiamma che presto muore se non viene alimentata con l’acqua del servire. Per essere costruttivi occorre percorrere la via del servire” - e - ancora Paul Harris - “sebbene il budget annuale possa sembrare ingente non è nulla in confronto a quello che sarebbe necessario se non fosse per quelle migliaia di Rotariani in tutto il mondo che dedicano i propri sforzi agli interessi del movimento senza richiesta di alcun compenso, se non quello della soddisfazione che essi trovano nel vedere avanzare un movimento portatore di una grande speranza per un mondo migliore, un mondo più cordiale”. </w:t>
      </w:r>
    </w:p>
    <w:p>
      <w:pPr>
        <w:pStyle w:val="Normal"/>
        <w:ind w:left="360" w:hanging="0"/>
        <w:jc w:val="both"/>
        <w:rPr>
          <w:i/>
          <w:i/>
        </w:rPr>
      </w:pPr>
      <w:r>
        <w:rPr>
          <w:i/>
        </w:rPr>
        <w:t xml:space="preserve">A questo punto vorrei leggervi un messaggio. </w:t>
      </w:r>
    </w:p>
    <w:p>
      <w:pPr>
        <w:pStyle w:val="Normal"/>
        <w:ind w:left="360" w:hanging="0"/>
        <w:jc w:val="both"/>
        <w:rPr>
          <w:i/>
          <w:i/>
        </w:rPr>
      </w:pPr>
      <w:r>
        <w:rPr>
          <w:i/>
        </w:rPr>
        <w:t>“</w:t>
      </w:r>
      <w:r>
        <w:rPr>
          <w:i/>
        </w:rPr>
        <w:t xml:space="preserve">Sono cresciuto inseguendo il miraggio di incarnare i sogni. Ed ora credo di esserci riuscito. Ho fatto dei miei sogni la mia vita e il mio lavoro. Anni di sacrifici mi permettono oggi di vivere vicino ai problemi, quei problemi che mi hanno sempre interessato e turbato. Quei problemi oggi sono anche i miei, in quanto la loro soluzione costituisce la sfida quotidiana che devo accettare. Ma il sogno di distribuire accesso alla salute ai segmenti più sfavoriti delle popolazioni è diventato oggi il mio lavoro. Ed in questi problemi crescerò i miei figli, sperando di vederli consapevoli dei grandi orizzonti che li circondano, e magari vederli crescere inseguendo  sogni apparentemente irraggiungibili, come ho fatto io. Non dobbiamo essere egoisti, dobbiamo pensare agli altri.” </w:t>
      </w:r>
    </w:p>
    <w:p>
      <w:pPr>
        <w:pStyle w:val="Normal"/>
        <w:ind w:left="360" w:hanging="0"/>
        <w:jc w:val="both"/>
        <w:rPr>
          <w:i/>
          <w:i/>
        </w:rPr>
      </w:pPr>
      <w:r>
        <w:rPr>
          <w:i/>
        </w:rPr>
        <w:t>Questo messaggio non è di un rotariano ma potrebbe esserlo benissimo.</w:t>
      </w:r>
    </w:p>
    <w:p>
      <w:pPr>
        <w:pStyle w:val="Normal"/>
        <w:ind w:left="360" w:hanging="0"/>
        <w:jc w:val="both"/>
        <w:rPr>
          <w:i/>
          <w:i/>
        </w:rPr>
      </w:pPr>
      <w:r>
        <w:rPr>
          <w:i/>
        </w:rPr>
        <w:t>Così si esprimeva il 26.06.2000 Carlo Urbani il medico che è stato capace di essere fino in fondo non un eroe ma un uomo straordinario capace di agire interpretando nel modo più completo la sua missione professionale.</w:t>
      </w:r>
    </w:p>
    <w:p>
      <w:pPr>
        <w:pStyle w:val="Normal"/>
        <w:ind w:left="360" w:hanging="0"/>
        <w:jc w:val="both"/>
        <w:rPr>
          <w:i/>
          <w:i/>
        </w:rPr>
      </w:pPr>
      <w:r>
        <w:rPr>
          <w:i/>
        </w:rPr>
        <w:t xml:space="preserve">E’ con questi stessi obiettivi che noi rotariani dobbiamo agire mano nella mano per tendere la man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25:00Z</dcterms:created>
  <dc:creator>OEM User</dc:creator>
  <dc:description/>
  <dc:language>en-US</dc:language>
  <cp:lastModifiedBy>emilio.orsi</cp:lastModifiedBy>
  <cp:lastPrinted>2003-05-06T17:57:00Z</cp:lastPrinted>
  <dcterms:modified xsi:type="dcterms:W3CDTF">2003-05-09T08:25:00Z</dcterms:modified>
  <cp:revision>2</cp:revision>
  <dc:subject/>
  <dc:title>Intervento all’Assemblea Distrettuale del 12 Aprile 2003 SIENA</dc:title>
</cp:coreProperties>
</file>