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ROTARY  INTERNATIONAL   -   DISTRETTO  207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milia Romagna – Repubblica di S.Marino - Toscan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  <w:t>PRE - SIS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INCONTRO  DI  PREPARAZIONE  AL  SISD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Bologna  -  sabato, 19 Gennaio 200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u w:val="single"/>
        </w:rPr>
      </w:pPr>
      <w:r>
        <w:rPr>
          <w:rFonts w:cs="Arial" w:ascii="Arial" w:hAnsi="Arial"/>
          <w:b/>
          <w:color w:val="000000"/>
          <w:sz w:val="60"/>
          <w:u w:val="single"/>
        </w:rPr>
        <w:t>LA  SQUADRA  DISTRETTUA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u w:val="single"/>
        </w:rPr>
      </w:pPr>
      <w:r>
        <w:rPr>
          <w:rFonts w:cs="Arial" w:ascii="Arial" w:hAnsi="Arial"/>
          <w:b/>
          <w:color w:val="000000"/>
          <w:sz w:val="44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Arial"/>
          <w:b w:val="false"/>
          <w:bCs/>
          <w:sz w:val="32"/>
          <w:u w:val="none"/>
        </w:rPr>
        <w:t xml:space="preserve">                </w:t>
      </w:r>
      <w:r>
        <w:rPr>
          <w:rFonts w:eastAsia="Arial"/>
          <w:b w:val="false"/>
          <w:bCs/>
          <w:sz w:val="32"/>
        </w:rPr>
        <w:t xml:space="preserve"> </w:t>
      </w:r>
      <w:r>
        <w:rPr>
          <w:b w:val="false"/>
          <w:bCs/>
          <w:sz w:val="32"/>
        </w:rPr>
        <w:t>ARGOMENTI</w:t>
      </w:r>
      <w:r>
        <w:rPr>
          <w:b w:val="false"/>
          <w:bCs/>
          <w:sz w:val="32"/>
          <w:u w:val="none"/>
        </w:rPr>
        <w:t xml:space="preserve">                                     </w:t>
      </w:r>
      <w:r>
        <w:rPr>
          <w:b w:val="false"/>
          <w:bCs/>
          <w:sz w:val="32"/>
        </w:rPr>
        <w:t>pag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Distretto ………………………………………………..   2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28"/>
        </w:rPr>
        <w:t>-  Piano Direttivo Distrettuale …………..……………...    3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</w:t>
      </w:r>
      <w:r>
        <w:rPr>
          <w:rFonts w:cs="Arial" w:ascii="Arial" w:hAnsi="Arial"/>
          <w:bCs/>
          <w:color w:val="000000"/>
          <w:sz w:val="28"/>
        </w:rPr>
        <w:t>-  Ciclo di Formazione …………………………………..   4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 xml:space="preserve">-  Istruttore distrettuale ………………………………….   5 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Assistente del Governatore ………………………….   6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Commissioni distrettuali ……………………………...   7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Rapporti funzionali tra le Strutture …………………..   8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Risorse ………………………………………………..… 9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Valutazione di un club ………………………………… 10</w:t>
      </w:r>
    </w:p>
    <w:p>
      <w:pPr>
        <w:pStyle w:val="Normal"/>
        <w:rPr>
          <w:rFonts w:ascii="Arial" w:hAnsi="Arial" w:cs="Arial"/>
          <w:bCs/>
          <w:color w:val="000000"/>
          <w:sz w:val="36"/>
        </w:rPr>
      </w:pPr>
      <w:r>
        <w:rPr>
          <w:rFonts w:eastAsia="Arial" w:cs="Arial" w:ascii="Arial" w:hAnsi="Arial"/>
          <w:bCs/>
          <w:color w:val="000000"/>
          <w:sz w:val="28"/>
        </w:rPr>
        <w:t xml:space="preserve">       </w:t>
      </w:r>
      <w:r>
        <w:rPr>
          <w:rFonts w:cs="Arial" w:ascii="Arial" w:hAnsi="Arial"/>
          <w:bCs/>
          <w:color w:val="000000"/>
          <w:sz w:val="28"/>
        </w:rPr>
        <w:t>-  Piano di rinforzo di un club …………………………… 11</w:t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u w:val="single"/>
        </w:rPr>
      </w:pPr>
      <w:r>
        <w:rPr>
          <w:rFonts w:cs="Arial" w:ascii="Arial" w:hAnsi="Arial"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u w:val="single"/>
        </w:rPr>
      </w:pPr>
      <w:r>
        <w:rPr>
          <w:rFonts w:cs="Arial" w:ascii="Arial" w:hAnsi="Arial"/>
          <w:bCs/>
          <w:color w:val="000000"/>
          <w:sz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</w:rPr>
        <w:t xml:space="preserve">        </w:t>
      </w:r>
      <w:r>
        <w:rPr>
          <w:rFonts w:cs="Arial" w:ascii="Arial" w:hAnsi="Arial"/>
          <w:bCs/>
          <w:color w:val="000000"/>
          <w:sz w:val="24"/>
        </w:rPr>
        <w:t>A cura di 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color w:val="000000"/>
          <w:sz w:val="24"/>
        </w:rPr>
        <w:t xml:space="preserve">PAOLO MARGARA      </w:t>
      </w:r>
      <w:r>
        <w:rPr>
          <w:rFonts w:cs="Arial" w:ascii="Arial" w:hAnsi="Arial"/>
          <w:bCs/>
          <w:color w:val="000000"/>
        </w:rPr>
        <w:t>(R.C. Viareggio Versilia)</w:t>
      </w:r>
    </w:p>
    <w:p>
      <w:pPr>
        <w:pStyle w:val="Normal"/>
        <w:rPr>
          <w:rFonts w:ascii="Arial" w:hAnsi="Arial" w:cs="Arial"/>
          <w:bCs/>
          <w:color w:val="000000"/>
          <w:sz w:val="10"/>
        </w:rPr>
      </w:pPr>
      <w:r>
        <w:rPr>
          <w:rFonts w:cs="Arial" w:ascii="Arial" w:hAnsi="Arial"/>
          <w:bCs/>
          <w:color w:val="000000"/>
          <w:sz w:val="10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                </w:t>
      </w:r>
      <w:r>
        <w:rPr>
          <w:rFonts w:cs="Arial" w:ascii="Arial" w:hAnsi="Arial"/>
          <w:bCs/>
          <w:color w:val="000000"/>
        </w:rPr>
        <w:t>Istruttore distrettuale</w:t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u w:val="single"/>
        </w:rPr>
      </w:pPr>
      <w:r>
        <w:rPr>
          <w:rFonts w:cs="Arial" w:ascii="Arial" w:hAnsi="Arial"/>
          <w:b/>
          <w:color w:val="000000"/>
          <w:sz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ISTRE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DEFINIZION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Territorio geografico in cui i Rotary Club sono raggruppati in vista dei compit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mministrativi del Rotary International 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L'attività e l'organizzazione del Distretto hanno la sola funzione di aiutare i singoli Rotary Club a promuovere lo scopo del Rotary International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RGANIZZAZIONE DEL DISTRET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i basa sul modello indicato come PIANO DIRETTIVO DISTRETTUALE, che consente di gestire efficacemente il lavoro organizzativo ed amministrativo del Distretto e di realizzare la migliore flessibilità operativa delle sue strutture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tale modello prevede anche un CICLO DI FORMAZIONE DELLA LEADERSHIP DISTRETTUALE, che ha il compito di curare la preparazione e l’informazione dei quadri direttivi del Distretto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FFICIENZA DEL DISTRET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l R.I. richiede al Distretto, come ad ogni altra struttura rotariana, il costant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miglioramento della sua efficienza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Gli elementi che caratterizzano l’efficienza del Distretto sono: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capacità complessiva di aiutare i singoli Club a promuovere gli scopi del Rotary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adozione rigorosa del Piano Direttivo Distrettuale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sviluppo consequenziale del Ciclo di Formazione della Dirigenza Distrettuale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- attuazione di un ampio e concreto quadro di appoggi alla Fondazione Rotary</w:t>
      </w:r>
    </w:p>
    <w:p>
      <w:pPr>
        <w:pStyle w:val="MG"/>
        <w:widowControl/>
        <w:tabs>
          <w:tab w:val="clear" w:pos="8494"/>
        </w:tabs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PIANO DIRETTIVO DISTRETTU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EFINIZIO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</w:rPr>
        <w:t>Modello organizzativo della struttura amministrativa del Distretto Rotariano e del suo funzionament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BIETTI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rafforzare il Rotary a livello di club e di distret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rendere più stretti i legami fra il distretto ed 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fornire ai club un miglior supporto per il loro funzionamen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seguire da vicino lo sviluppo delle attività ne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facilitare le procedure amministrative del distret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>- migliorare l'informazione e la comunicazione a tutti i livell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OPERATIVITA’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l Piano Direttivo Distrettuale raccomanda il consolidamento di alcune strutture di base che hanno il compito di assicurare al Distretto un corretto funzionamento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u w:val="single"/>
        </w:rPr>
        <w:t>Strutture</w:t>
      </w:r>
      <w:r>
        <w:rPr>
          <w:rFonts w:cs="Arial" w:ascii="Arial" w:hAnsi="Arial"/>
          <w:bCs/>
          <w:color w:val="000000"/>
          <w:sz w:val="24"/>
        </w:rPr>
        <w:tab/>
        <w:tab/>
        <w:tab/>
        <w:tab/>
        <w:tab/>
        <w:t xml:space="preserve">  </w:t>
        <w:tab/>
        <w:t xml:space="preserve"> </w:t>
        <w:tab/>
        <w:t xml:space="preserve">  </w:t>
      </w:r>
      <w:r>
        <w:rPr>
          <w:rFonts w:cs="Arial" w:ascii="Arial" w:hAnsi="Arial"/>
          <w:b/>
          <w:color w:val="000000"/>
          <w:sz w:val="24"/>
          <w:u w:val="single"/>
        </w:rPr>
        <w:t>Compiti</w:t>
      </w:r>
    </w:p>
    <w:p>
      <w:pPr>
        <w:pStyle w:val="Heading9"/>
        <w:rPr>
          <w:rFonts w:ascii="Arial" w:hAnsi="Arial" w:cs="Arial"/>
          <w:b w:val="false"/>
          <w:b w:val="false"/>
          <w:bCs/>
          <w:color w:val="000000"/>
          <w:sz w:val="16"/>
          <w:u w:val="single"/>
        </w:rPr>
      </w:pPr>
      <w:r>
        <w:rPr>
          <w:rFonts w:cs="Arial"/>
          <w:b w:val="false"/>
          <w:bCs/>
          <w:color w:val="000000"/>
          <w:sz w:val="16"/>
          <w:u w:val="single"/>
        </w:rPr>
      </w:r>
    </w:p>
    <w:p>
      <w:pPr>
        <w:pStyle w:val="Heading9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9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</w:t>
      </w:r>
      <w:r>
        <w:rPr>
          <w:rFonts w:cs="Arial"/>
          <w:b w:val="false"/>
          <w:bCs/>
          <w:sz w:val="24"/>
        </w:rPr>
        <w:t xml:space="preserve">Consiglio consultivo dei Past Governors  </w:t>
        <w:tab/>
        <w:tab/>
        <w:tab/>
        <w:t>Consultazio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ab/>
        <w:tab/>
        <w:t xml:space="preserve">   </w:t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Squadra Distrettuale :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color w:val="000000"/>
          <w:sz w:val="24"/>
        </w:rPr>
        <w:t>- Assistenti del Governatore</w:t>
        <w:tab/>
        <w:tab/>
        <w:tab/>
        <w:tab/>
        <w:tab/>
        <w:t>Attività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</w:t>
      </w:r>
      <w:r>
        <w:rPr>
          <w:rFonts w:cs="Arial" w:ascii="Arial" w:hAnsi="Arial"/>
          <w:bCs/>
          <w:color w:val="000000"/>
          <w:sz w:val="24"/>
        </w:rPr>
        <w:t>- Commissioni distrettuali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Segreteria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Tesoreria</w:t>
        <w:tab/>
        <w:tab/>
        <w:tab/>
        <w:tab/>
        <w:tab/>
        <w:tab/>
        <w:tab/>
        <w:tab/>
        <w:t>Serviz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Cerimonial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Istruttore distrettual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Assistenti dell’Istruttore distrettuale</w:t>
        <w:tab/>
        <w:tab/>
        <w:tab/>
        <w:tab/>
        <w:t>Formazione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CICLO  DI  FORMAZIONE  DELLA  LEADERSHIP  DISTRETTUALE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NCONTRI RACCOMANDA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sz w:val="24"/>
          <w:u w:val="none"/>
        </w:rPr>
      </w:pPr>
      <w:r>
        <w:rPr>
          <w:sz w:val="24"/>
        </w:rPr>
        <w:t>SISD</w:t>
      </w:r>
      <w:r>
        <w:rPr>
          <w:sz w:val="24"/>
          <w:u w:val="none"/>
        </w:rPr>
        <w:tab/>
        <w:t xml:space="preserve">  </w:t>
      </w:r>
      <w:r>
        <w:rPr>
          <w:sz w:val="24"/>
        </w:rPr>
        <w:t>Seminario Istruzione Squadra Distrettuale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none"/>
        </w:rPr>
      </w:pPr>
      <w:r>
        <w:rPr>
          <w:rFonts w:cs="Arial" w:ascii="Arial" w:hAnsi="Arial"/>
          <w:b/>
          <w:color w:val="000000"/>
          <w:sz w:val="12"/>
          <w:u w:val="non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tecipanti:</w:t>
        <w:tab/>
        <w:t xml:space="preserve"> Assistenti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Presidenti Commissioni distrettuali</w:t>
      </w:r>
    </w:p>
    <w:p>
      <w:pPr>
        <w:pStyle w:val="Normal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tenuti:      presentazione del Tema presidenziale dell’an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aggiornamento sul Piano direttivo distrettuale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approfondimento delle linee guida per la gestione del distrett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esposizione dei criteri alla base del lavoro con i clu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SIPE</w:t>
      </w:r>
      <w:r>
        <w:rPr>
          <w:rFonts w:cs="Arial" w:ascii="Arial" w:hAnsi="Arial"/>
          <w:b/>
          <w:color w:val="000000"/>
          <w:sz w:val="24"/>
        </w:rPr>
        <w:t xml:space="preserve">    </w:t>
      </w:r>
      <w:r>
        <w:rPr>
          <w:rFonts w:cs="Arial" w:ascii="Arial" w:hAnsi="Arial"/>
          <w:b/>
          <w:color w:val="000000"/>
          <w:sz w:val="24"/>
          <w:u w:val="single"/>
        </w:rPr>
        <w:t>Seminario Istruzione Presidenti Eletti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tecipanti:</w:t>
        <w:tab/>
        <w:t xml:space="preserve"> Presidenti eletti de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</w:t>
      </w:r>
      <w:r>
        <w:rPr>
          <w:rFonts w:cs="Arial" w:ascii="Arial" w:hAnsi="Arial"/>
          <w:bCs/>
          <w:color w:val="000000"/>
          <w:sz w:val="24"/>
        </w:rPr>
        <w:tab/>
        <w:t xml:space="preserve">    </w:t>
        <w:tab/>
        <w:t xml:space="preserve"> Assistenti del Governatore</w:t>
      </w:r>
    </w:p>
    <w:p>
      <w:pPr>
        <w:pStyle w:val="Normal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tenuti:      presentazione del Tema presidenziale dell’ann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aggiornamento sul Piano direttivo distrettuale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approfondimento delle linee guida per la gestione del clu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ab/>
        <w:tab/>
        <w:t xml:space="preserve"> indicazione di spunti utili per una efficiente guida del clu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ASDI</w:t>
      </w:r>
      <w:r>
        <w:rPr>
          <w:rFonts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  <w:u w:val="single"/>
        </w:rPr>
        <w:t>Assemblea Distrettuale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tecipanti:   Presidenti eletti e Dirigenti entranti de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ab/>
        <w:tab/>
        <w:t xml:space="preserve"> Assistenti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Rotariani interessati</w:t>
      </w:r>
    </w:p>
    <w:p>
      <w:pPr>
        <w:pStyle w:val="Normal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tenuti:      presentazione del Tema presidenziale dell’anno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mozione di idee sulle responsabilità dei dirigenti e dei rotariani nei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fronti del club e nei confronti del distretto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richiamo alla scelta, alla definizione ed al perseguimento di obiettivi   validi ed efficac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sz w:val="24"/>
        </w:rPr>
      </w:pPr>
      <w:r>
        <w:rPr>
          <w:sz w:val="24"/>
          <w:u w:val="single"/>
        </w:rPr>
        <w:t>SEFR</w:t>
      </w:r>
      <w:r>
        <w:rPr>
          <w:sz w:val="24"/>
        </w:rPr>
        <w:t xml:space="preserve">   </w:t>
      </w:r>
      <w:r>
        <w:rPr>
          <w:sz w:val="24"/>
          <w:u w:val="single"/>
        </w:rPr>
        <w:t>Seminario Fondazione Rotary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tecipanti:  Presidenti Commissioni F.R. dei club</w:t>
      </w:r>
    </w:p>
    <w:p>
      <w:pPr>
        <w:pStyle w:val="Normal"/>
        <w:ind w:left="720" w:firstLine="7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ssistenti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>Rotariani interessati</w:t>
      </w:r>
    </w:p>
    <w:p>
      <w:pPr>
        <w:pStyle w:val="Normal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Contenuti:     aggiornamento sugli elementi tecnici e sui programmi della F.R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invito all’impegno personale e finanziario dei rotariani alla F.R. 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sentazione di casi concreti di interventi della F.R. nel mondo</w:t>
      </w:r>
    </w:p>
    <w:p>
      <w:pPr>
        <w:pStyle w:val="Normal"/>
        <w:ind w:left="144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poste e discussione degli obiettivi distrettuali dell’an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SEDD</w:t>
      </w:r>
      <w:r>
        <w:rPr>
          <w:rFonts w:cs="Arial" w:ascii="Arial" w:hAnsi="Arial"/>
          <w:b/>
          <w:color w:val="000000"/>
          <w:sz w:val="24"/>
        </w:rPr>
        <w:tab/>
        <w:t xml:space="preserve">   </w:t>
      </w:r>
      <w:r>
        <w:rPr>
          <w:rFonts w:cs="Arial" w:ascii="Arial" w:hAnsi="Arial"/>
          <w:b/>
          <w:color w:val="000000"/>
          <w:sz w:val="24"/>
          <w:u w:val="single"/>
        </w:rPr>
        <w:t>Seminario Direttivo Distrettu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rtecipanti:  Past Presidenti di club</w:t>
      </w:r>
    </w:p>
    <w:p>
      <w:pPr>
        <w:pStyle w:val="Normal"/>
        <w:ind w:left="720" w:firstLine="7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ast Dirigenti di club per almeno tre anni</w:t>
      </w:r>
    </w:p>
    <w:p>
      <w:pPr>
        <w:pStyle w:val="Normal"/>
        <w:rPr>
          <w:rFonts w:ascii="Arial" w:hAnsi="Arial" w:cs="Arial"/>
          <w:bCs/>
          <w:color w:val="000000"/>
          <w:sz w:val="12"/>
          <w:u w:val="single"/>
        </w:rPr>
      </w:pPr>
      <w:r>
        <w:rPr>
          <w:rFonts w:cs="Arial" w:ascii="Arial" w:hAnsi="Arial"/>
          <w:bCs/>
          <w:color w:val="000000"/>
          <w:sz w:val="12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Contenuti:     aggiornamento sul Piano direttivo distrettual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>approfondimento dei temi relativi a lesdership e motivazione</w:t>
      </w:r>
    </w:p>
    <w:p>
      <w:pPr>
        <w:pStyle w:val="Normal"/>
        <w:ind w:left="720" w:firstLine="7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sposizione dei criteri organizzativi di una manifestazione distrettua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ISTRUTTORE DISTRETTU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FUNZI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in accordo con il Governatore fissa gli obiettivi dell’attività distrettuale di formazione e predispone i piani di formazione per i quadri distrettuali e per i dirigenti de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ura la diffusione ad ogni livello della conoscenza e della comprensione delle modalità che sono alla base della vita e dei comportamenti rotarian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opera per il corretto sviluppo ed il positivo svolgimento delle attività formative ed informative nel distrett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MPITI E RESPONSABILITA’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ollabora con il Governatore a determinare il livello della domanda di formazione nel distretto, a programmare le riunioni distrettuali di formazione, a definirne i relativi contenuti, ad individuare i relator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predispone il materiale didattico per le riunioni distrettuali di formazione raccomandate dal R.I. e per  altri eventuali incontri specifici di formazione ritenuti necessar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ura lo svolgimento regolare ed efficace delle riunioni distrettuali di formazio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si tiene costantemente aggiornato sugli Statuti, i Regolamenti, le Documentazioni  rotariane e sulle relative modifiche ed aggiornamenti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ricerca, valuta e propone miglioramenti ai modi di comunicazione e di scambio delle informazioni all’interno del distret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assiste su loro richiesta i quadri distrettuali ed i club nella comprensione e nell’approfondimento di norme e procedure rotaria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u richiesta dei club è disponibile ad intervenire alle loro riunioni come relatore sui temi legati ad aspetti organizzativi ed a norme di comportamen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IFERIMENTI DELL’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risponde a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si impegna affinchè gli incontri distrettuali di formazione risultino efficaci sia sotto il profilo della partecipazione sia sotto il profilo della comunicazion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ASSISTENTE DEL GOVERNATO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FUNZION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promuove e cura l'efficienza e l’efficacia dei rapporti tra il Governatore ed i club a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lui assegnat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assiste i club nelle loro attività, rispettandone comunque la piena autonomia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svolge i compiti che gli sono stati delegati dal Governator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ollabora con le altre strutture distrettual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MPITI  E  RESPONSABILITA'  RISPETTO  AL  GOVERNATO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tiene informato il Governatore sulle situazioni dei club per le quali si aggiorn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ostantemen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acilita le azioni del Governatore e cura opportuni interventi preparator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volge eventuali incarichi particolari su mandato specifico del Governatore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MPITI  E  RESPONSABILITA'  NEI  CONFRONTI  DEI  CLU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è al servizio dei club a lui assegnat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oncorda con i presidenti dei club assegnati modalità di incontro e di azio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incontra con regolarità i presidenti ed i segretari de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una volta per trimestre e su invito del presidente partecipa ad una riunione del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ollabora all'organizzazione della visita ufficiale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e delegato dal Governatore presiede l’Assemblea del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promuove buone relazioni fra i club anche suggerendo attività comuni, interclub,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scambi di informazion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collabora a favorire la partecipazione dei soci alle riunioni distrettual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collabora ad agevolare i rapporti con la stampa rotariana e con i mezzi di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informazione local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IFERIMENTI DELL'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risponde al Governator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mantiene una attenta ed equilibrata presenza  nel rapporto tra il Governatore ed i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rispetta l'autonomia dei club intervenendo su invito del Presidente o per incarico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diretto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tiene in ogni circostanza atteggiamenti costruttivi e positivi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i muove in sintonia con il Governatore ricevendo in tal modo da lui autorevolezza 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valorizzazione del ruol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COMMISSIONI  DISTRETTUALI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cs="Arial" w:ascii="Arial" w:hAnsi="Arial"/>
          <w:bCs/>
          <w:color w:val="000000"/>
          <w:sz w:val="24"/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cs="Arial"/>
          <w:sz w:val="24"/>
        </w:rPr>
      </w:pPr>
      <w:r>
        <w:rPr>
          <w:rFonts w:cs="Arial"/>
          <w:sz w:val="24"/>
        </w:rPr>
        <w:t>FUNZIONI</w:t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assicurano il supporto informativo e propositivo al Governatore e, tramite gli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</w:t>
      </w:r>
      <w:r>
        <w:rPr>
          <w:rFonts w:cs="Arial" w:ascii="Arial" w:hAnsi="Arial"/>
          <w:bCs/>
          <w:color w:val="000000"/>
          <w:sz w:val="24"/>
        </w:rPr>
        <w:t>Assistenti del Governatore, ai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oddisfano le esigenze gestionali del distret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- quando necessario si articolano in sottocommissioni ed incaricati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MPITI E RESPONSABILITA'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ntribuiscono al corretto funzionamento del distret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adempiono a compiti e responsabilità chiaramente definiti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ompletano il lavoro del Governatore e degli Assistenti del Governat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si aggiornano costantemente sui programmi e sulle iniziative del Rotary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International nell'area di propria competenz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preparano note informative, esplicative, di aggiornamento e le trasferiscono ai club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a mezzo Notiziario distrettuale, Sito distrettuale, e-mai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in accordo con il Governatore suggeriscono agli Assistenti del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Governatore eventuali attività di sostegno da svolgere nei confronti dei c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RIFERIMENTI DELL'AZIO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rispondono a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sottocommissioni e incaricati rispondono al presidente della rispettiva commission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non hanno deleghe ma incarichi specifici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- operativamente si rapportano ai club attraverso gli Assistenti del Governator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Heading7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cs="Arial"/>
          <w:bCs/>
        </w:rPr>
      </w:pPr>
      <w:r>
        <w:rPr>
          <w:rFonts w:cs="Arial"/>
          <w:bCs/>
        </w:rPr>
        <w:t>RAPPORTI FUNZIONAL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  <w:t>TRA LE STRUTTURE DEL DISTRETTO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GOVERNATOR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94615</wp:posOffset>
                </wp:positionV>
                <wp:extent cx="1544320" cy="70929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70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.45pt" to="178.55pt,63.2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2450</wp:posOffset>
                </wp:positionH>
                <wp:positionV relativeFrom="paragraph">
                  <wp:posOffset>104140</wp:posOffset>
                </wp:positionV>
                <wp:extent cx="724535" cy="1638935"/>
                <wp:effectExtent l="4445" t="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163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8.2pt" to="200.5pt,137.2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5960</wp:posOffset>
                </wp:positionH>
                <wp:positionV relativeFrom="paragraph">
                  <wp:posOffset>83185</wp:posOffset>
                </wp:positionV>
                <wp:extent cx="615315" cy="1671320"/>
                <wp:effectExtent l="9525" t="63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167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6.55pt" to="303.2pt,138.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94615</wp:posOffset>
                </wp:positionV>
                <wp:extent cx="1450975" cy="709930"/>
                <wp:effectExtent l="0" t="127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70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.45pt" to="386.1pt,63.3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4965</wp:posOffset>
                </wp:positionH>
                <wp:positionV relativeFrom="paragraph">
                  <wp:posOffset>88900</wp:posOffset>
                </wp:positionV>
                <wp:extent cx="0" cy="43205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7pt" to="227.95pt,347.1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0355</wp:posOffset>
                </wp:positionH>
                <wp:positionV relativeFrom="paragraph">
                  <wp:posOffset>189230</wp:posOffset>
                </wp:positionV>
                <wp:extent cx="249110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9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4.9pt" to="319.75pt,14.9pt" stroked="t" o:allowincell="f" style="position:absolute;flip:x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>ASSISTENTE del                                                         ISTRUTTOR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</w:rPr>
        <w:t>GOVERNATORE                                                       DISTRETTUAL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50165</wp:posOffset>
                </wp:positionV>
                <wp:extent cx="662305" cy="425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2400" cy="42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3.95pt" to="126pt,37.4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9535</wp:posOffset>
                </wp:positionH>
                <wp:positionV relativeFrom="paragraph">
                  <wp:posOffset>75565</wp:posOffset>
                </wp:positionV>
                <wp:extent cx="2254885" cy="394335"/>
                <wp:effectExtent l="635" t="24765" r="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55040" cy="39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5.95pt" to="284.55pt,36.95pt" stroked="t" o:allowincell="f" style="position:absolute;flip:x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2127885" cy="302641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27960" cy="30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6.05pt" to="199.9pt,244.3pt" stroked="t" o:allowincell="f" style="position:absolute;flip:xy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5005</wp:posOffset>
                </wp:positionH>
                <wp:positionV relativeFrom="paragraph">
                  <wp:posOffset>73025</wp:posOffset>
                </wp:positionV>
                <wp:extent cx="1939290" cy="3058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9320" cy="30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5.75pt" to="405.8pt,246.5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92075</wp:posOffset>
                </wp:positionV>
                <wp:extent cx="2412365" cy="362585"/>
                <wp:effectExtent l="0" t="26670" r="63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360" cy="3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7.25pt" to="351.75pt,35.75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6380</wp:posOffset>
                </wp:positionH>
                <wp:positionV relativeFrom="paragraph">
                  <wp:posOffset>76200</wp:posOffset>
                </wp:positionV>
                <wp:extent cx="788035" cy="377825"/>
                <wp:effectExtent l="0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040" cy="37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6pt" to="381.4pt,35.7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2545</wp:posOffset>
                </wp:positionH>
                <wp:positionV relativeFrom="paragraph">
                  <wp:posOffset>118745</wp:posOffset>
                </wp:positionV>
                <wp:extent cx="575310" cy="29210"/>
                <wp:effectExtent l="0" t="34290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5pt,9.35pt" to="248.6pt,11.6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</w:rPr>
        <w:t>COMMISSIONE              COMMISSION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8"/>
        </w:rPr>
        <w:t>DISTRETTUALE F.R.       DISTRETTUAL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1810</wp:posOffset>
                </wp:positionH>
                <wp:positionV relativeFrom="paragraph">
                  <wp:posOffset>110490</wp:posOffset>
                </wp:positionV>
                <wp:extent cx="756285" cy="2033270"/>
                <wp:effectExtent l="9525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360" cy="203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7pt" to="299.8pt,168.75pt" stroked="t" o:allowincell="f" style="position:absolute;flip:x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9930</wp:posOffset>
                </wp:positionH>
                <wp:positionV relativeFrom="paragraph">
                  <wp:posOffset>79375</wp:posOffset>
                </wp:positionV>
                <wp:extent cx="709930" cy="2065020"/>
                <wp:effectExtent l="11430" t="0" r="1143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0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.25pt" to="211.75pt,168.8pt" stroked="t" o:allowincell="f" style="position:absolute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ind w:firstLine="720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LUB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0</wp:posOffset>
                </wp:positionH>
                <wp:positionV relativeFrom="paragraph">
                  <wp:posOffset>76835</wp:posOffset>
                </wp:positionV>
                <wp:extent cx="85026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6.05pt" to="206.9pt,6.05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Operazioni ed Informazion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1495</wp:posOffset>
                </wp:positionH>
                <wp:positionV relativeFrom="paragraph">
                  <wp:posOffset>115570</wp:posOffset>
                </wp:positionV>
                <wp:extent cx="850900" cy="16510"/>
                <wp:effectExtent l="635" t="36830" r="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9.1pt" to="208.8pt,10.35pt" stroked="t" o:allowincell="f" style="position:absolute;flip:y">
                <v:stroke color="black" weight="190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</w:rPr>
        <w:t>Informazioni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RISOR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cs="Arial"/>
          <w:sz w:val="24"/>
        </w:rPr>
      </w:pPr>
      <w:r>
        <w:rPr>
          <w:rFonts w:cs="Arial"/>
          <w:sz w:val="24"/>
        </w:rPr>
        <w:t>NEL  ROTARY  INTERNATIONAL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u w:val="single"/>
        </w:rPr>
        <w:t>Pers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Membri del Consiglio Centrale del R.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Amministratori della Fondazione Rota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Commissioni del R.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Commissioni della Fondazione Rota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Personale degli Uffici del R.I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Ufficio di Zurig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u w:val="single"/>
        </w:rPr>
        <w:t>Materi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Manuale di Procedur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Official Directo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Catalogo delle Pubblicazion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The Rotarian o Rivista region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Rotary World in italia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 xml:space="preserve">- Sito internet internazional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NEL  DISTRET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</w:t>
      </w:r>
      <w:r>
        <w:rPr>
          <w:rFonts w:cs="Arial" w:ascii="Arial" w:hAnsi="Arial"/>
          <w:b/>
          <w:bCs/>
          <w:color w:val="000000"/>
          <w:sz w:val="24"/>
          <w:u w:val="single"/>
        </w:rPr>
        <w:t>Pers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Governatore del Distrett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Assistenti del Governat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Commissioni distrettua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Istruttore distrettu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Segretario distrettu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Tesoriere e Prefetto distrettua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u w:val="single"/>
        </w:rPr>
        <w:t>Materia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Lettera mensile del Governato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Elenco dei Quadri distrettual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Notiziario distrettu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- Calendario delle manifestazioni</w:t>
      </w:r>
    </w:p>
    <w:p>
      <w:pPr>
        <w:pStyle w:val="Normal"/>
        <w:ind w:left="1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Sito internet distrettua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SUGGERIMENTI  PER  GLI  ASSISTENTI DEL GOVERNATOR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ELEMENTI  PER  LA  VALUTAZIONE  DI  UN  CLUB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Consapevolezza del proprio "status" di Rotary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Livello di motivazione dei soci del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tteggiamento del club verso i principi di base del R.I.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Atteggiamento del club verso le regole di vita del R.I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tteggiamento del club verso lo sviluppo  del Piano direttivo distrettual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Collaborazione dei dirigenti del club con l'Assistente del Governatore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tteggiamento del club verso la partecipazione dei soci alle riunioni distrettuali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Atteggiamento del club verso la Fondazione Rotary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Livello di contribuzione annuale alla Fondazione Rotary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Presenza nel club di rotariani di alto profilo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Attività di formazione e di informazione rotariana nel club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Conoscenza delle pubblicazioni rotariane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Rapporti con il Rotaract e l’Interact  nella propria località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 xml:space="preserve">Possibilità di eventuale costituzione di un Rotaract e di un Interact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</w:t>
      </w:r>
      <w:r>
        <w:rPr>
          <w:rFonts w:cs="Arial" w:ascii="Arial" w:hAnsi="Arial"/>
          <w:bCs/>
          <w:color w:val="000000"/>
          <w:sz w:val="24"/>
        </w:rPr>
        <w:t>Opportunità o meno di un piano di rinforzo del club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Altri elementi specifici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>
          <w:rFonts w:cs="Arial"/>
          <w:sz w:val="24"/>
        </w:rPr>
      </w:pPr>
      <w:r>
        <w:rPr>
          <w:rFonts w:cs="Arial"/>
          <w:sz w:val="24"/>
        </w:rPr>
        <w:t>SUGGERIMENTI  PER  GLI  ASSISTENTI DEL GOVERNATO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u w:val="single"/>
        </w:rPr>
        <w:t>ELEMENTI  PER  IL  PIANO  DI  RINFORZO  DI UN  CLUB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Numero di soci del c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Numero di socie del c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Numero di soci in attività lavorativ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Numero di soci distribuiti nelle fasci di età suggeri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Soci dispensabili e dispensati nel clu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Numero riunioni regolari svolte nel mese e nell’ann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Contribuzioni alla Fondazione Rotary</w:t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Incremento netto del numero dei soci negli ultimi tre ann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Punti deboli del club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Azioni da sviluppa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Tempo prevedibile per l'implementazione del piano di rinforzo 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Considerazioni particolari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An assistant  governor, acting as liaison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is the “administrative”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eyes, ears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mouth and hand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of the district governor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a “DISTRICT  TEAM  TRAINING  SEMINAR”      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right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24"/>
        </w:rPr>
        <w:t>Assistant Governor Workshop   1-3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Seminario  Istruzione  Squadra  Distrettuale - 9 Marzo 200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District committees act a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conduits for information,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working closely with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club leaders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to provide them with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b/>
          <w:b/>
          <w:bCs/>
          <w:color w:val="000000"/>
          <w:sz w:val="72"/>
        </w:rPr>
      </w:pPr>
      <w:r>
        <w:rPr>
          <w:rFonts w:cs="Arial" w:ascii="Arial" w:hAnsi="Arial"/>
          <w:b/>
          <w:bCs/>
          <w:color w:val="000000"/>
          <w:sz w:val="72"/>
        </w:rPr>
        <w:t>specialized knowledge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a “DISTRICT  TEAM  TRAINING  SEMINAR”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istrict Committee Workshop    1-4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color w:val="000000"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color w:val="000000"/>
      <w:sz w:val="36"/>
      <w:u w:val="single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7:30:00Z</dcterms:created>
  <dc:creator>Paolo</dc:creator>
  <dc:description/>
  <dc:language>en-US</dc:language>
  <cp:lastModifiedBy>utente</cp:lastModifiedBy>
  <cp:lastPrinted>2002-03-27T11:13:00Z</cp:lastPrinted>
  <dcterms:modified xsi:type="dcterms:W3CDTF">2003-05-14T07:30:00Z</dcterms:modified>
  <cp:revision>2</cp:revision>
  <dc:subject/>
  <dc:title>articolo X regol RC 1995</dc:title>
</cp:coreProperties>
</file>