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u w:val="single"/>
        </w:rPr>
        <w:t>SEFR   di San Miniato, 26 ottobre 2002</w:t>
      </w:r>
      <w:r>
        <w:rPr>
          <w:rFonts w:cs="Arial"/>
          <w:b/>
          <w:bCs/>
        </w:rPr>
        <w:t xml:space="preserve">             </w:t>
      </w:r>
      <w:r>
        <w:rPr>
          <w:rFonts w:cs="Arial"/>
          <w:b/>
          <w:bCs/>
          <w:u w:val="single"/>
        </w:rPr>
        <w:t>SEFR   di Parma, 23 novembre 2002</w:t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Attualità e funzione dei Seminari Distrettuali della F.R.</w:t>
      </w:r>
    </w:p>
    <w:p>
      <w:pPr>
        <w:pStyle w:val="Corpodeltesto3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</w:rPr>
        <w:t>(intervento di Paolo Margara – Istruttore distrettuale</w:t>
      </w:r>
      <w:r>
        <w:rPr>
          <w:rFonts w:cs="Arial"/>
          <w:b/>
          <w:bCs/>
          <w:smallCaps/>
        </w:rPr>
        <w:t>)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Ritengo opportuno proporre alcune considerazioni che, partendo dall’area generale della Formazione Distrettuale complessiva, vanno poi a toccare l’area specifica legata alla Fondazione Rotary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Intendo esporre idee e metodi di miglioramento funzionale, dettati dalle esperienze acquisite negli anni recenti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Il R.I. raccomanda che i Distretti svolgano ogni anno, iniziando nel semestre gennaio-giugno che precede l’entrata in carica delle nuove strutture, il Ciclo di Formazione per la Dirigenza Distrettuale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i tale Ciclo il R.I. propone scopi, caratteristiche e tempi, consigliandone anche una eventuale implementazione sulla base delle situazioni, delle esigenze e degli obiettivi dei Distretti stessi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Il Ciclo di Formazione raccomandato si basa sui 5 incontri canonici che per chiarezza ricordo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ISD - Seminario Istruzione Squadra Distrettuale (febbraio)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  <w:u w:val="single"/>
        </w:rPr>
      </w:pPr>
      <w:r>
        <w:rPr>
          <w:rFonts w:cs="Arial"/>
          <w:sz w:val="22"/>
        </w:rPr>
        <w:t>SIPE - Seminario Istruzione Presidenti Eletti (marzo)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  <w:u w:val="single"/>
        </w:rPr>
      </w:pPr>
      <w:r>
        <w:rPr>
          <w:rFonts w:cs="Arial"/>
          <w:sz w:val="22"/>
        </w:rPr>
        <w:t>ASDI - Assemblea Distrettuale (aprile)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  <w:u w:val="single"/>
        </w:rPr>
      </w:pPr>
      <w:r>
        <w:rPr>
          <w:rFonts w:cs="Arial"/>
          <w:sz w:val="22"/>
        </w:rPr>
        <w:t>SEFR - Seminario Fondazione Rotary (ottobre / novembre)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EDD - Seminario Dirigenza Diastrettuale (maggio / giugno successivi)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e sui quali voglio svolgere le considerazioni a cui accennavo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--------------------------------------------------------------------------------------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La prima considerazione, di carattere generale, mi porta a sottolineare il fatto che la natura di tali incontri non è omogenea. 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Infatti i due incontri SISD e SIPE sono incontri che io definisco “a numero chiuso” in base a due elementi caratteristici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ono indirizzati esclusivamente a gruppi specifici e ben definiti di dirigenti distrettuali (Assistenti del Governatore, Presidenti Commissioni Distrettuali, Presidenti eletti dei Club)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  <w:u w:val="single"/>
        </w:rPr>
      </w:pPr>
      <w:r>
        <w:rPr>
          <w:rFonts w:cs="Arial"/>
          <w:sz w:val="22"/>
        </w:rPr>
        <w:t>svolgono “formazione diretta” con programmi legati, soprattutto ed in particolare, al lavoro ed alle responsabilità che tali dirigenti dovranno affrontare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Gli altri tre incontri ASDI, SEFR e SEDD sono incontri che io definisco invece “a numero aperto” per i seguenti motivi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i rivolgono a tutti i rotariani interessati nel Distretto, anche se possono avere in realtà alcuni indirizzi specifici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volgono “formazione indiretta”, cioè hanno contenuti rivolti più all’informazione, all’aggiornamento ed allo scambio che non all’istruzione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------------------------------------------------------------------------------------------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La seconda considerazione, più specifica, riguarda le due  occasioni in cui è previsto che il Ciclo di Formazione si occupi di Fondazione Rotary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La prima di esse, in ordine di tempo, si concretizza in una delle sessioni tematiche organizzate in sede di ASDI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evo rilevare che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i partecipanti a tale sessione non sono coloro che poi dovranno occuparsi di Fondazione nei club, dato che nel mese che intercorre fra il SIPE e l’ASDI è improbabile che i club abbiano potuto provvedere, se non in pochissimi casi, a nominare le commissioni. 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in aggiunta ed in generale i tempi e la formula previsti per le sessioni tematiche dell’ASDI sono inadeguati a condurre una efficace riunione di “formazione diretta”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L’altra occasione è offerta dal SEFR che presenta a sua volta due punti deboli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è un incontro “a numero aperto” e quindi fa “formazione indiretta”, sicuramernte insufficiente e parzialmente efficace per gli addetti ai lavori in un’area di grande importanza come la Fondazione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si svolge ad annata di lavoro iniziata, quando ormai i programmi dei club sono stati da tempo definiti nel Documento di Pianificazione presentato entro giugno al Governatore ed è tardi per tener conto delle raccomandazioni e dei suggerimenti  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-------------------------------------------------------------------------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La terza considerazione, di carattere propositivo, nasce dalle prime due ed è legata alla consequente necessità di rinforzare l’aspetto formativo vero e proprio nell’area della Fondazione Rotary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Penserei alla istituzionalizzazione di un incontro “a numero chiuso”, SIFR (Seminario Istruzione Fondazione Rotary) da tenersi tendenzialmente nel periodo (giugno) che intercorre fra l’ASDI e l’inizio dell’annata di lavoro e che dovrebbe essere indirizzato alla “formazione diretta” dei Presidenti delle Commissioni dei Club per la Fondazione Rotary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Resta comunque confermata l’opportunità di tenere nei primi mesi di ogni nuovo anno rotariano (novembre) un unico SEFR, incontro distrettuale “a numero aperto” e quindi indirizzato alla “formazione indiretta” di tutti i rotariani del Distretto interessati alla Fondazione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Ricordo che, non a caso, negli ultimi due anni il Ciclo di Formazione è stato integrato con i quattro mini-SEFR del 2001-2002 e con il pre-SEFR del 2002-2003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Non è di secondaria importanza porre in evidenza il fatto che a fronte dei 6 incontri per la Fondazione Rotary svolti nell’annata 2000-2001 e dei 3 incontri svolti nell’annata attuale, gli incontri proposti diventerebbero 2, con riduzione di tempo e di costi ed accompagnati da un impegno nella Formazione più efficace e più efficiente. 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--------------------------------------------------------------------------------------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L’ultima considerazione è di natura “politica” e tocca inevitabilmente la Fondazione, dal momento che è sulla Fondazione che si centra  necessariamente l’attualità dei Seminari, intesi come “incontri di studio e di esercitazione pratica”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Voglio bene alla nostra Fondazione, contribuisco ad essa per quanto mi è possibile, da molti anni la seguo e la studio, come rotariano vado orgoglioso della Fondazione da sempre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evo però riconoscere, con grande franchezza, che “questa” Fondazione, così come è diventata nel tempo, non mi piace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Non mi piace perché è diventata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complicata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ifficoltosa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confusionaria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isattenta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e, andando più a fondo, non mi piace perché oggi “questa” Fondazione si presenta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complicata nella struttura: pensiamo ai troppi fondi, ai troppi programmi, ai troppi modi di investire, alle troppo frequenti varianti e modifiche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ifficoltosa nell’apprendimento: pensiamo alle centinaia di pagine di manualistica che gli addetti ai lavori dovrebbero digerire e gli altri rotariani conoscere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confusionaria negli obiettivi: pensiamo alle troppe esortazioni che arrivano da Evanston, talvolta fra loro contrastanti</w:t>
      </w:r>
    </w:p>
    <w:p>
      <w:pPr>
        <w:pStyle w:val="Corpodeltesto3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isattenta nella gestione: pensiamo alla lentezza ed alla incompletezza con cui vengono recepiti i messaggi che provengono dal mondo rotariano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Penso che nella Fondazione, ormai, non sia più dilazionabile un adeguato sforzo di semplificazione dell’organizzazione e della struttura, una intensa ed efficace “deregulation”.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Non intendo inventare nulla, ritengo soltanto che per semplificare occorre tornare alle origini che ci descrivono come: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“……</w:t>
      </w:r>
      <w:r>
        <w:rPr>
          <w:rFonts w:cs="Arial"/>
          <w:sz w:val="22"/>
        </w:rPr>
        <w:t>una Associazione senza scopo di lucro che mette a disposizione mezzi finanziari e competenze professionali a sostegno di programmi umanitari ed educativi realizzati dai soci e dai club rotariani, per contribuire alla promozione dello Scopo del Rotary International</w:t>
      </w:r>
    </w:p>
    <w:p>
      <w:pPr>
        <w:pStyle w:val="Corpodeltesto3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cs="Arial"/>
          <w:sz w:val="22"/>
        </w:rPr>
        <w:t>dove occorre  -  quando occorre  -  come occorre”</w:t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>San Miniato, 26 ottobre 2002</w:t>
        <w:tab/>
        <w:tab/>
        <w:tab/>
        <w:tab/>
        <w:tab/>
        <w:t>Paolo Margara</w:t>
      </w:r>
    </w:p>
    <w:p>
      <w:pPr>
        <w:pStyle w:val="Corpodeltesto3"/>
        <w:numPr>
          <w:ilvl w:val="0"/>
          <w:numId w:val="0"/>
        </w:numPr>
        <w:ind w:left="360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14:00Z</dcterms:created>
  <dc:creator>Paolo</dc:creator>
  <dc:description/>
  <dc:language>en-US</dc:language>
  <cp:lastModifiedBy>utente</cp:lastModifiedBy>
  <cp:lastPrinted>2002-10-21T11:30:00Z</cp:lastPrinted>
  <dcterms:modified xsi:type="dcterms:W3CDTF">2003-06-07T12:49:00Z</dcterms:modified>
  <cp:revision>4</cp:revision>
  <dc:subject/>
  <dc:title>articolo X regol RC 1995</dc:title>
</cp:coreProperties>
</file>