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sz w:val="23"/>
        </w:rPr>
      </w:pPr>
      <w:r>
        <w:rPr>
          <w:b/>
          <w:sz w:val="28"/>
        </w:rPr>
        <w:t>Franco Macchia</w:t>
      </w:r>
      <w:r>
        <w:rPr>
          <w:sz w:val="28"/>
        </w:rPr>
        <w:t>. Presidente Sottocommissione Distrettuale ex-Borsisti: IDIR Istituto di Informazione Rotariana. SEFR Seminario Fondazione Rotary. Prato 15 gennaio 2005</w:t>
      </w:r>
    </w:p>
    <w:p>
      <w:pPr>
        <w:pStyle w:val="Normal"/>
        <w:jc w:val="both"/>
        <w:rPr>
          <w:sz w:val="23"/>
        </w:rPr>
      </w:pPr>
      <w:r>
        <w:rPr>
          <w:sz w:val="23"/>
        </w:rPr>
      </w:r>
    </w:p>
    <w:p>
      <w:pPr>
        <w:pStyle w:val="Normal"/>
        <w:jc w:val="both"/>
        <w:rPr>
          <w:sz w:val="23"/>
        </w:rPr>
      </w:pPr>
      <w:r>
        <w:rPr>
          <w:sz w:val="23"/>
        </w:rPr>
      </w:r>
    </w:p>
    <w:p>
      <w:pPr>
        <w:pStyle w:val="Normal"/>
        <w:ind w:firstLine="708"/>
        <w:jc w:val="both"/>
        <w:rPr>
          <w:sz w:val="23"/>
        </w:rPr>
      </w:pPr>
      <w:r>
        <w:rPr>
          <w:sz w:val="23"/>
        </w:rPr>
        <w:t>Gli Alumni della Fondazione sono, per il Rotary, una grandissima e vitale risorsa di oltre 85.000 persone nel mondo. Essi sono gli ex-borsisti, e coloro che hanno partecipato allo Scambio dei Gruppi di Studio.</w:t>
      </w:r>
    </w:p>
    <w:p>
      <w:pPr>
        <w:pStyle w:val="Normal"/>
        <w:ind w:firstLine="708"/>
        <w:jc w:val="both"/>
        <w:rPr>
          <w:sz w:val="23"/>
        </w:rPr>
      </w:pPr>
      <w:r>
        <w:rPr>
          <w:sz w:val="23"/>
        </w:rPr>
        <w:t>Compito della mia sottocommissione, la sottocommissione ex-borsisti, è tra gli altri, quello di censire e tenere sempre aggiornato l'elenco degli oltre 200 Alumni del nostro Distretto; aggiornamento completo che è stato fatto recentemente.</w:t>
      </w:r>
    </w:p>
    <w:p>
      <w:pPr>
        <w:pStyle w:val="Normal"/>
        <w:ind w:firstLine="708"/>
        <w:jc w:val="both"/>
        <w:rPr>
          <w:sz w:val="23"/>
        </w:rPr>
      </w:pPr>
      <w:r>
        <w:rPr>
          <w:sz w:val="23"/>
        </w:rPr>
        <w:t xml:space="preserve">L'elenco degli ex-borsisti si trova ora sul sito del nostro Distretto alla pagina Fondazione Rotary ed è a disposizione di tutti i Rotariani e di tutti i Club, che possono contattarli per invitarli a tenere relazioni, sia sulla loro entusiasmanti esperienze di Ambasciatori di amicizia e buona volontà, sia sulle loro competenze professionali e scientifiche. </w:t>
      </w:r>
    </w:p>
    <w:p>
      <w:pPr>
        <w:pStyle w:val="Normal"/>
        <w:ind w:firstLine="708"/>
        <w:jc w:val="both"/>
        <w:rPr>
          <w:sz w:val="23"/>
        </w:rPr>
      </w:pPr>
      <w:r>
        <w:rPr>
          <w:sz w:val="23"/>
        </w:rPr>
        <w:t>Alla stessa pagina sono anche riportati i brillanti curricula di alcuni ex-borsisti e l'elenco degli Alumni che sono divenuti soci di Rotary Club, purtroppo solo 16 della grande messe degli oltre 200 Alumni del nostro Distretto, nonostante che molti di essi abbiano raggiunto ottimi livelli in ambito professionale e che quindi potrebbero rappresentare potenziali nostri soci.</w:t>
      </w:r>
    </w:p>
    <w:p>
      <w:pPr>
        <w:pStyle w:val="Normal"/>
        <w:ind w:firstLine="708"/>
        <w:jc w:val="both"/>
        <w:rPr>
          <w:sz w:val="23"/>
        </w:rPr>
      </w:pPr>
      <w:r>
        <w:rPr>
          <w:sz w:val="23"/>
        </w:rPr>
        <w:t xml:space="preserve">Vorrei perciò invitare i Presidenti ed i Consigli Direttivi ha incoraggiare fortemente proposte per l'ingresso di Alumni nei loro Club, prima che altri club di servizio, certo meno prestigiosi del nostro Rotary e che certamente non hanno programmi educativi come i nostri, li facciano entrare nei loro Club. </w:t>
      </w:r>
    </w:p>
    <w:p>
      <w:pPr>
        <w:pStyle w:val="Normal"/>
        <w:ind w:firstLine="708"/>
        <w:jc w:val="both"/>
        <w:rPr>
          <w:sz w:val="23"/>
        </w:rPr>
      </w:pPr>
      <w:r>
        <w:rPr>
          <w:sz w:val="23"/>
        </w:rPr>
        <w:t>Gli ex-borsisti fanno vedere il vero volto umano del Rotary e della sua Fondazione e mostrano il loro impegno a favore della comunità mondiale; sono esempi viventi dei programmi della nostra Fondazione.</w:t>
      </w:r>
    </w:p>
    <w:p>
      <w:pPr>
        <w:pStyle w:val="Normal"/>
        <w:ind w:firstLine="708"/>
        <w:jc w:val="both"/>
        <w:rPr>
          <w:sz w:val="23"/>
        </w:rPr>
      </w:pPr>
      <w:r>
        <w:rPr>
          <w:sz w:val="23"/>
        </w:rPr>
        <w:t xml:space="preserve">Gli ex-borsisti sono degli ottimi conoscitori e sostenitori della Fondazione; sarebbe quindi opportuno che i Club, in una qualsiasi occasione, invitino un ex-borsista a parlare della sua esperienza, in modo da far conoscere ai nostri amici che cosa fa, fra le altre cose, la nostra Fondazione. </w:t>
      </w:r>
    </w:p>
    <w:p>
      <w:pPr>
        <w:pStyle w:val="Normal"/>
        <w:ind w:firstLine="708"/>
        <w:jc w:val="both"/>
        <w:rPr>
          <w:sz w:val="23"/>
        </w:rPr>
      </w:pPr>
      <w:r>
        <w:rPr>
          <w:sz w:val="23"/>
        </w:rPr>
        <w:t>Nel caso che alcuni Presidenti volessero invitare nei prossimi mesi un ex-borsista a parlare nei loro Club, io sono disponibile a fornire tutta l’assistenza e la consulenza necessaria per la scelta della persona.</w:t>
      </w:r>
    </w:p>
    <w:p>
      <w:pPr>
        <w:pStyle w:val="Normal"/>
        <w:ind w:firstLine="708"/>
        <w:jc w:val="both"/>
        <w:rPr>
          <w:sz w:val="23"/>
        </w:rPr>
      </w:pPr>
      <w:r>
        <w:rPr>
          <w:sz w:val="23"/>
        </w:rPr>
        <w:t>Bene comunque ha fatto il nostro Governatore a chiedermi, anche quest’anno, di voler fare seguire a questo mio breve intervento, quello di un ex-borsista. Comunque, a differenza di quanto fatto negli altri anni, Alviero ha voluto che il borsista scelto per questo intervento avesse già maturato una certa esperienza professionale, in modo da poter valutare realmente quanto la Borsa di studio e la sua esperienza di Ambasciatore della Pace, gli sia stata utile ai fini della sua carriera e possa quindi testimoniare direttamente a voi quanto il Rotary e la sua Fondazione possano fare.</w:t>
      </w:r>
    </w:p>
    <w:p>
      <w:pPr>
        <w:pStyle w:val="Normal"/>
        <w:ind w:firstLine="708"/>
        <w:jc w:val="both"/>
        <w:rPr>
          <w:sz w:val="23"/>
        </w:rPr>
      </w:pPr>
      <w:r>
        <w:rPr>
          <w:sz w:val="23"/>
        </w:rPr>
        <w:t xml:space="preserve">L’Alumno che ci farà rivivere la sua magnifica esperienza ex-borsista è l’amico Andrea Sapone, Rotariano del Bologna Valle del Samoggia. Andrea si è laureto in Medicina presso l’Università di Bologna con il massimo dei voti e lode nel ‘65. Ha frequentato la scuola di specializzazione in Tossicologia, diplomandosi nel ‘92, ha poi conseguito il titolo di Dottore di Ricerca in Farmacologia e Tossicologia, nel ‘99, dopo aver trascorso negli Stati Uniti un fruttuoso periodo di ricerca di tre anni, iniziato nel ‘66 con la Borsa della Fondazione Rotary che gli è assegnata dal Distretto 2100. </w:t>
      </w:r>
    </w:p>
    <w:p>
      <w:pPr>
        <w:pStyle w:val="Normal"/>
        <w:ind w:firstLine="708"/>
        <w:jc w:val="both"/>
        <w:rPr>
          <w:sz w:val="23"/>
        </w:rPr>
      </w:pPr>
      <w:r>
        <w:rPr>
          <w:sz w:val="23"/>
        </w:rPr>
        <w:t>Andrea è attualmente Ricercatore Confermato, nel Settore Disciplinare Farmacologia, presso la Facoltà di Farmacia dell’Università degli Studi Bologna</w:t>
      </w:r>
    </w:p>
    <w:p>
      <w:pPr>
        <w:pStyle w:val="Normal"/>
        <w:ind w:firstLine="708"/>
        <w:jc w:val="both"/>
        <w:rPr>
          <w:sz w:val="23"/>
        </w:rPr>
      </w:pPr>
      <w:r>
        <w:rPr>
          <w:sz w:val="23"/>
        </w:rPr>
        <w:t>Isabella si è laureata a Bologna in Scienze Biologiche conseguendo poi il titolo di dottore di ricerca in Neurofisiologia, negli anni 2001-2002 ha trascorso un anno come borsista presso il Dipartimento di Neurologia dell'Università della California a San Francisco.</w:t>
      </w:r>
    </w:p>
    <w:p>
      <w:pPr>
        <w:pStyle w:val="Normal"/>
        <w:ind w:firstLine="708"/>
        <w:jc w:val="both"/>
        <w:rPr>
          <w:sz w:val="23"/>
        </w:rPr>
      </w:pPr>
      <w:r>
        <w:rPr>
          <w:sz w:val="23"/>
        </w:rPr>
        <w:t>Daniela si è laureata in Chimica e Tecnologia Farmaceutiche a Torino e poi in Farmacia presso l'Università di Roma, attualmente svolge attività di ricerca presso il Dipartimento Fisiologia umana e generale presso l'Università di Bologna. Ha trascorso un anno come Borsista nel 2002-2003 presso la prestigiosa Mount Sinai School of Medicine di New York ed è rientrata in Italia solo ai primi di questo mes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02:00Z</dcterms:created>
  <dc:creator>Dip. Chim. Bioorganica e Biofarmacia</dc:creator>
  <dc:description/>
  <dc:language>en-US</dc:language>
  <cp:lastModifiedBy>utente</cp:lastModifiedBy>
  <cp:lastPrinted>2005-01-07T12:12:00Z</cp:lastPrinted>
  <dcterms:modified xsi:type="dcterms:W3CDTF">2005-01-24T09:02:00Z</dcterms:modified>
  <cp:revision>2</cp:revision>
  <dc:subject/>
  <dc:title>Franco Macchia</dc:title>
</cp:coreProperties>
</file>