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TARY  INTERNATIONAL  -  DISTRETTO  20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.E.F.R. – Seminario Fondazione Rota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Heading2"/>
        <w:rPr/>
      </w:pPr>
      <w:r>
        <w:rPr/>
        <w:t>Prato, 25 ottobre 2003 – Rimini, 15 novembre 200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Intervento di Franco Macchia</w:t>
      </w:r>
      <w:r>
        <w:rPr>
          <w:rFonts w:cs="Tahoma" w:ascii="Tahoma" w:hAnsi="Tahoma"/>
          <w:b/>
          <w:bCs/>
        </w:rPr>
        <w:t xml:space="preserve">  - </w:t>
      </w:r>
      <w:r>
        <w:rPr>
          <w:rFonts w:cs="Tahoma" w:ascii="Tahoma" w:hAnsi="Tahoma"/>
          <w:b/>
          <w:bCs/>
          <w:sz w:val="20"/>
        </w:rPr>
        <w:t>R.C. Pisa Galile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/>
      </w:pPr>
      <w:r>
        <w:rPr/>
        <w:t>I borsisti del Distretto all'estero e i borsisti esteri nel Distretto nel 2003-200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Alumni della Fondazione Rotary sono una grandissima vitale risorsa di oltre 85.000 persone nel mondo per il nostro Rotary. Essi sono gli ex-borsisti e gli ex-partecipanti allo Scambio dei Gruppi di Studio.</w:t>
      </w:r>
    </w:p>
    <w:p>
      <w:pPr>
        <w:pStyle w:val="TextBody"/>
        <w:rPr>
          <w:sz w:val="22"/>
        </w:rPr>
      </w:pPr>
      <w:r>
        <w:rPr>
          <w:sz w:val="22"/>
        </w:rPr>
        <w:t xml:space="preserve">Compito della mia sottocommissione, la sottocommissione ex-borsisti, e' tra gli altri, quello di censire e tenere sempre aggiornato l'elenco degli oltre 200 Alumni del nostro Distretto, aggiornamento che è stata fatto recentemente e non senza una certa difficoltà. L'elenco degli ex-borsisti si trova ora sul sito del nostro Distretto alla pagina Fondazione Rotary ed e' a disposizione di tutti i Rotariani e di tutti i Club, che possono, quindi, contattarli per invitarli a tenere relazioni sia sulla loro entusiasmanti esperienze di Ambasciatori di amicizia e buona volontà che sulle loro competenze professionali e scientifiche. Alla stessa pagina sono anche riportati i brillanti curricula di alcuni ex-borsisti e l'elenco degli Alumni che sono divenuti soci di Rotary Club, purtroppo solo 16 della grande messe dei oltre 200 Alumni del nostro Distrett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e curiosità posso dirvi che ai primi di settembre di quest'anno sono stato contattato da un'ex-borsista del nostro Distretto, Saverio Alberti, e mi ha comunicato di essere entrato recentemente nel Rotary Club Lancian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orrei invitare perciò i Presidenti ed i Consigli Direttivi ha incoraggiare proposte per l'ingresso di Alumni nei loro Club, prima che altri club di servizio, certo meno prestigiosi del nostro Rotary e che certamente non hanno i nostri programmi educativi come quelli del Rotary, li facciano entrare nei loro Club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ex-borsisti  fanno vedere il vero volto umano del Rotary e della sua Fondazione e mostrano il loro impegno a favore della comunità mondiale, sono degli esempi viventi dei programmi della nostra spesso Fond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 ha detto il nostro Governatore nella sua ultima lettera mensile, invitando tutti i Soci del Distretto, specie se nuovi, a partecipare a questo Seminario perché in questo modo avranno la possibilità di approfondire la conoscenza, i progetti e i risultati della Fondazione Rotar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li ex-borsisti sono degli ottimi sostenitori della Fondazione, sarebbe quindi opportuno che nel mese di novembre destinato dal Rotary alla sua Fondazione invitino un ex-borsistita a parlare della sua esperienza, in modo da far conoscere ai nostri amici che cosa fa, fra l'altro, la nostra Fondazione. </w:t>
      </w:r>
    </w:p>
    <w:p>
      <w:pPr>
        <w:pStyle w:val="Corpodeltesto2"/>
        <w:rPr/>
      </w:pPr>
      <w:r>
        <w:rPr/>
        <w:t>Bene comunque ha fatto il nostro Governatore a voler far seguire a questo mio breve intervento quello di due ex-Borsiste Isabella Zironi e Daniela Platano, di fresca esperien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abella si è laureata a Bologna in Scienze Biologiche conseguendo poi il titolo di dottore di ricerca in Neurofisiologia, negli anni 2001-2002 ha trascorso un anno come borsista presso il Dipartimento di Neurologia dell'Università della California a San Francisc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niela si è laureata in Chimica e Tecnologia Farmaceutiche a Torino e poi in Farmacia presso l'Università di Roma, attualmente svolge attività di ricerca presso il Dipartimento Fisiologia umana e generale Presso l'Università di Bologna. Ha trascorso un'anno come Borsista nel 2002-2003 presso la prestigiosa Mount Sinai Shool of Medicine di New York ed è rientrata in Italia solo ai primi di questo mese.</w:t>
      </w:r>
    </w:p>
    <w:sectPr>
      <w:type w:val="nextPage"/>
      <w:pgSz w:w="11906" w:h="16838"/>
      <w:pgMar w:left="1080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24:00Z</dcterms:created>
  <dc:creator>.</dc:creator>
  <dc:description/>
  <dc:language>en-US</dc:language>
  <cp:lastModifiedBy>utente</cp:lastModifiedBy>
  <dcterms:modified xsi:type="dcterms:W3CDTF">2003-10-24T09:25:00Z</dcterms:modified>
  <cp:revision>3</cp:revision>
  <dc:subject/>
  <dc:title>S</dc:title>
</cp:coreProperties>
</file>