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FR  -  Seminario Fondazione Rotary</w:t>
      </w:r>
    </w:p>
    <w:p>
      <w:pPr>
        <w:pStyle w:val="Normal"/>
        <w:ind w:firstLine="708"/>
        <w:jc w:val="center"/>
        <w:rPr>
          <w:b/>
          <w:b/>
        </w:rPr>
      </w:pPr>
      <w:r>
        <w:rPr>
          <w:b/>
        </w:rPr>
        <w:t>Ravenna, 5 Novembre 2005</w:t>
      </w:r>
    </w:p>
    <w:p>
      <w:pPr>
        <w:pStyle w:val="Normal"/>
        <w:ind w:firstLine="708"/>
        <w:jc w:val="center"/>
        <w:rPr>
          <w:b/>
          <w:b/>
        </w:rPr>
      </w:pPr>
      <w:r>
        <w:rPr>
          <w:b/>
        </w:rPr>
      </w:r>
    </w:p>
    <w:p>
      <w:pPr>
        <w:pStyle w:val="Normal"/>
        <w:ind w:firstLine="708"/>
        <w:jc w:val="center"/>
        <w:rPr>
          <w:b/>
          <w:b/>
          <w:sz w:val="28"/>
          <w:szCs w:val="28"/>
        </w:rPr>
      </w:pPr>
      <w:r>
        <w:rPr>
          <w:b/>
          <w:sz w:val="28"/>
          <w:szCs w:val="28"/>
        </w:rPr>
        <w:t>Relazione di Franco Macchia, R.C. Pisa - Galilei</w:t>
      </w:r>
    </w:p>
    <w:p>
      <w:pPr>
        <w:pStyle w:val="Normal"/>
        <w:jc w:val="center"/>
        <w:rPr>
          <w:b/>
          <w:b/>
        </w:rPr>
      </w:pPr>
      <w:r>
        <w:rPr>
          <w:rFonts w:cs="Times"/>
          <w:b/>
        </w:rPr>
        <w:t xml:space="preserve">             </w:t>
      </w:r>
      <w:r>
        <w:rPr>
          <w:b/>
        </w:rPr>
        <w:t>Presidente Sottocommissione Distrettuale Ex-Borsisti</w:t>
      </w:r>
    </w:p>
    <w:p>
      <w:pPr>
        <w:pStyle w:val="Normal"/>
        <w:jc w:val="both"/>
        <w:rPr/>
      </w:pPr>
      <w:r>
        <w:rPr/>
      </w:r>
    </w:p>
    <w:p>
      <w:pPr>
        <w:pStyle w:val="Normal"/>
        <w:jc w:val="both"/>
        <w:rPr/>
      </w:pPr>
      <w:r>
        <w:rPr/>
      </w:r>
    </w:p>
    <w:p>
      <w:pPr>
        <w:pStyle w:val="Normal"/>
        <w:ind w:firstLine="708"/>
        <w:jc w:val="both"/>
        <w:rPr/>
      </w:pPr>
      <w:r>
        <w:rPr/>
        <w:t>Gli Alumni della Fondazione sono, per il Rotary, una grandissima e vitale risorsa di quasi 90.000 persone nel mondo. Essi sono, in massima parte, gli ex-Borsisti, e coloro che hanno partecipato allo Scambio dei Gruppi di Studio.</w:t>
      </w:r>
    </w:p>
    <w:p>
      <w:pPr>
        <w:pStyle w:val="Normal"/>
        <w:ind w:firstLine="708"/>
        <w:jc w:val="both"/>
        <w:rPr/>
      </w:pPr>
      <w:r>
        <w:rPr/>
        <w:t>Compito della mia sottocommissione, la sottocommissione ex-Borsisti, è tra gli altri, quello di censire e tenere sempre aggiornato l'elenco degli oltre 200 Alumni del nostro Distretto; aggiornamento completo che è stato fatto recentemente.</w:t>
      </w:r>
    </w:p>
    <w:p>
      <w:pPr>
        <w:pStyle w:val="TextBodyIndent"/>
        <w:spacing w:lineRule="auto" w:line="240"/>
        <w:rPr/>
      </w:pPr>
      <w:r>
        <w:rPr/>
        <w:t xml:space="preserve">L'elenco degli ex-Borsisti si trova ora sul sito del nostro Distretto alla pagina Fondazione Rotary ed è a disposizione di tutti i Rotariani e di tutti i Club, che possono contattarli per invitarli a tenere relazioni, sia sulla loro entusiasmanti esperienze di Ambasciatori di amicizia e buona volontà, sia sulle loro competenze professionali e scientifiche. </w:t>
      </w:r>
    </w:p>
    <w:p>
      <w:pPr>
        <w:pStyle w:val="Normal"/>
        <w:ind w:firstLine="708"/>
        <w:jc w:val="both"/>
        <w:rPr/>
      </w:pPr>
      <w:r>
        <w:rPr/>
        <w:t>Alla stessa pagina sono anche riportati i brillanti curricula di alcuni ex-Borsisti e l'elenco degli Alumni che sono divenuti soci di Rotary Club; purtroppo, all’inizio di quest’anno Rotariano, erano solo 16 della grande messe degli oltre 200 Alumni del nostro Distretto, nonostante che molti di loro abbiano raggiunto ottimi livelli in ambito professionale e che quindi potrebbero rappresentare potenziali validi nostri soci.</w:t>
      </w:r>
    </w:p>
    <w:p>
      <w:pPr>
        <w:pStyle w:val="Normal"/>
        <w:ind w:firstLine="708"/>
        <w:jc w:val="both"/>
        <w:rPr/>
      </w:pPr>
      <w:r>
        <w:rPr/>
        <w:t>Quest’anno il nostro Governatore Italo ha voluto che inviassi, a suo nome, una lettera ai Presidenti ed ai Consigli Direttivi di tutti i Club, e per conoscenza anche ai suoi Assistenti, perché mantengano coinvolti gli Alumni della Fondazione programmando, perlomeno, di invitarli a parlare della loro esperienza in una loro riunione, in modo da far conoscere ai nostri amici che cosa fa, fra le altre cose, la nostra Fondazione.</w:t>
      </w:r>
    </w:p>
    <w:p>
      <w:pPr>
        <w:pStyle w:val="Normal"/>
        <w:ind w:firstLine="708"/>
        <w:jc w:val="both"/>
        <w:rPr/>
      </w:pPr>
      <w:r>
        <w:rPr/>
        <w:t xml:space="preserve">Nella stessa lettera Italo ha voluto che io ricordassi ai Club di sollecitare fortemente proposte per l'ingresso di Alumni come nostri Soci, prima che altri Club di servizio, certo meno prestigiosi del nostro Rotary e che certamente non hanno programmi educativi come i nostri, li facciano entrare nei loro Club. </w:t>
      </w:r>
    </w:p>
    <w:p>
      <w:pPr>
        <w:pStyle w:val="TextBodyIndent"/>
        <w:spacing w:lineRule="auto" w:line="240"/>
        <w:rPr/>
      </w:pPr>
      <w:r>
        <w:rPr/>
        <w:t>Gli ex-Borsisti fanno vedere il vero volto umano del Rotary e della sua Fondazione e mostrano il loro impegno a favore della comunità mondiale; sono esempi viventi dei programmi della nostra Fondazione. Gli ex-Borsisti sono, ovviamente, degli ottimi conoscitori e sostenitori della Fondazione.</w:t>
      </w:r>
    </w:p>
    <w:p>
      <w:pPr>
        <w:pStyle w:val="Normal"/>
        <w:ind w:firstLine="708"/>
        <w:jc w:val="both"/>
        <w:rPr/>
      </w:pPr>
      <w:r>
        <w:rPr/>
        <w:t>Nel caso che alcuni Presidenti vogliano invitare nei prossimi mesi un ex-Borsista a parlare nei loro Club, io sono disponibile a fornire tutta l’assistenza e la consulenza necessaria per la scelta della persona.</w:t>
      </w:r>
    </w:p>
    <w:p>
      <w:pPr>
        <w:pStyle w:val="Normal"/>
        <w:ind w:firstLine="708"/>
        <w:jc w:val="both"/>
        <w:rPr/>
      </w:pPr>
      <w:r>
        <w:rPr/>
        <w:t>Anche quest’anno il nostro Governatore mi ha chiesto di fare seguire a questo mio breve intervento, quello di due ex-Borsisti, uno molto fresco come ex-Borsista, l’Ing Marco Gabiccini e l’altro, che ha invece maturato una più lunga esperienza professionale, in modo da poter valutare realmente quanto la Borsa di studio e la sua esperienza di Ambasciatore della Pace, gli sia stata utile ai fini della sua carriera e possa quindi testimoniare direttamente a voi quanto il Rotary e la sua Fondazione possano fare. Quest’ultimo è il L’Avv. Giuseppe Cavallaro.</w:t>
      </w:r>
    </w:p>
    <w:p>
      <w:pPr>
        <w:pStyle w:val="Normal"/>
        <w:ind w:firstLine="708"/>
        <w:jc w:val="both"/>
        <w:rPr/>
      </w:pPr>
      <w:r>
        <w:rPr/>
        <w:t>Questi Sono due brevi loro curriculum:</w:t>
      </w:r>
    </w:p>
    <w:p>
      <w:pPr>
        <w:pStyle w:val="Normal"/>
        <w:ind w:firstLine="708"/>
        <w:jc w:val="both"/>
        <w:rPr/>
      </w:pPr>
      <w:r>
        <w:rPr/>
        <w:t>L’Ing.Marco Gabiccini, livornese, si è laureato in Ingegneria Meccanica presso l’Università di Pisa con il massimo dei voti e lode nel 2000, e nel 2001 a iniziato a frequentare presso la stessa Università, il Corso di Dottorato in Ingegneria Meccanica, nel 2003-2004 ha trascorso un anno come Borsista  della Fondazione presso il Dipartimento di Ingegneria Meccanica presso la Ohio State University a Columbus.</w:t>
      </w:r>
    </w:p>
    <w:p>
      <w:pPr>
        <w:pStyle w:val="Normal"/>
        <w:ind w:firstLine="708"/>
        <w:jc w:val="both"/>
        <w:rPr/>
      </w:pPr>
      <w:r>
        <w:rPr/>
        <w:t>L’altro Borsista, come vi ho detto, è il l’Avv. Giuseppe Cavallaro. L’Avv.Cavallaro si è laureato in legge presso l’Università di Bologna, con pieni voti nel 1985. Nel 1987 ha ottenuto una Borsa di studio dalla nostra Fondazione, recandosi presso la Georgetown University a Washington, dove ha ottenuto un Master in Diritto Internazionale. Dopo un periodo di lavoro presso una compagnia di assicurazioni dall’88 al 94, è stato per due anni alla Fincantieri di Trieste come responsabile dell’Ufficio Legale e quindi dal 1998, fino a ora, è responsabile del Servizio Legale della struttura  BOLOGNAFIERE a Bolo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34:00Z</dcterms:created>
  <dc:creator>Dip. Chim. Bioorganica e Biofarmacia</dc:creator>
  <dc:description/>
  <cp:keywords/>
  <dc:language>en-US</dc:language>
  <cp:lastModifiedBy>Paolo</cp:lastModifiedBy>
  <cp:lastPrinted>2005-11-04T10:57:00Z</cp:lastPrinted>
  <dcterms:modified xsi:type="dcterms:W3CDTF">2005-11-25T08:34:00Z</dcterms:modified>
  <cp:revision>2</cp:revision>
  <dc:subject/>
  <dc:title>Franco Macchia</dc:title>
</cp:coreProperties>
</file>