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firstLine="708"/>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EFR  -  Seminario Fondazione Rotary</w:t>
      </w:r>
    </w:p>
    <w:p>
      <w:pPr>
        <w:pStyle w:val="Normal"/>
        <w:ind w:firstLine="708"/>
        <w:jc w:val="center"/>
        <w:rPr>
          <w:b/>
          <w:b/>
        </w:rPr>
      </w:pPr>
      <w:r>
        <w:rPr>
          <w:b/>
        </w:rPr>
        <w:t>Ravenna, 5 Novembre 2005</w:t>
      </w:r>
    </w:p>
    <w:p>
      <w:pPr>
        <w:pStyle w:val="Normal"/>
        <w:ind w:firstLine="708"/>
        <w:jc w:val="center"/>
        <w:rPr>
          <w:b/>
          <w:b/>
        </w:rPr>
      </w:pPr>
      <w:r>
        <w:rPr>
          <w:b/>
        </w:rPr>
      </w:r>
    </w:p>
    <w:p>
      <w:pPr>
        <w:pStyle w:val="Normal"/>
        <w:ind w:firstLine="708"/>
        <w:jc w:val="center"/>
        <w:rPr>
          <w:b/>
          <w:b/>
          <w:sz w:val="28"/>
          <w:szCs w:val="28"/>
        </w:rPr>
      </w:pPr>
      <w:r>
        <w:rPr>
          <w:b/>
          <w:sz w:val="28"/>
          <w:szCs w:val="28"/>
        </w:rPr>
        <w:t>Relazione di Carlo Malaguti, R.C. Cento</w:t>
      </w:r>
    </w:p>
    <w:p>
      <w:pPr>
        <w:pStyle w:val="Normal"/>
        <w:rPr>
          <w:b/>
          <w:b/>
          <w:sz w:val="28"/>
          <w:szCs w:val="28"/>
        </w:rPr>
      </w:pPr>
      <w:r>
        <w:rPr>
          <w:b/>
          <w:sz w:val="28"/>
          <w:szCs w:val="28"/>
        </w:rPr>
      </w:r>
    </w:p>
    <w:p>
      <w:pPr>
        <w:pStyle w:val="Normal"/>
        <w:rPr/>
      </w:pPr>
      <w:r>
        <w:rPr/>
      </w:r>
    </w:p>
    <w:p>
      <w:pPr>
        <w:pStyle w:val="Normal"/>
        <w:jc w:val="both"/>
        <w:rPr/>
      </w:pPr>
      <w:r>
        <w:rPr/>
        <w:t>Caro Governatore, autorità rotariane, amiche ed amici,</w:t>
      </w:r>
    </w:p>
    <w:p>
      <w:pPr>
        <w:pStyle w:val="Normal"/>
        <w:jc w:val="both"/>
        <w:rPr/>
      </w:pPr>
      <w:r>
        <w:rPr/>
        <w:t>Il mio intervento dovrebbe illustrarvi che cosa è uno scambio di gruppo di studio, il così detto GSE e dovrei anche citare esperienze e trarre valutazioni, cose per le quali ho un po’ di perplessità perché di esperienza ora ne ho molto poca, forse ne avrò un po’ di più il prossimo anno rotariano. Le considerazioni per il momento possono essere solo generiche, valutazioni specifiche  saranno espresse al congresso di Rimini.</w:t>
      </w:r>
    </w:p>
    <w:p>
      <w:pPr>
        <w:pStyle w:val="Normal"/>
        <w:jc w:val="both"/>
        <w:rPr/>
      </w:pPr>
      <w:r>
        <w:rPr/>
      </w:r>
    </w:p>
    <w:p>
      <w:pPr>
        <w:pStyle w:val="Normal"/>
        <w:jc w:val="both"/>
        <w:rPr/>
      </w:pPr>
      <w:r>
        <w:rPr/>
        <w:t>Diciamo intanto che cosa è un GSE. Mi scuseranno gli amici abituali frequentatori di riunioni distrettuali, e qui in sala sono tanti, perché sentiranno ripetere sempre le stesse cose da quarant’anni. Il GSE  si è formato, infatti, per la prima volta nel 1965, quest’anno quindi si celebra il quarantesimo anniversario. Spero in ogni modo di essere abbastanza sintetico in questa mia chiacchierata anche perché l’ora è prossima alla conclusione dei lavori della mattinata.</w:t>
      </w:r>
    </w:p>
    <w:p>
      <w:pPr>
        <w:pStyle w:val="Normal"/>
        <w:jc w:val="both"/>
        <w:rPr/>
      </w:pPr>
      <w:r>
        <w:rPr/>
      </w:r>
    </w:p>
    <w:p>
      <w:pPr>
        <w:pStyle w:val="Normal"/>
        <w:numPr>
          <w:ilvl w:val="0"/>
          <w:numId w:val="0"/>
        </w:numPr>
        <w:jc w:val="both"/>
        <w:outlineLvl w:val="0"/>
        <w:rPr/>
      </w:pPr>
      <w:r>
        <w:rPr/>
        <w:t>Che cos’ è uno scambio di gruppi di studio?</w:t>
      </w:r>
    </w:p>
    <w:p>
      <w:pPr>
        <w:pStyle w:val="Normal"/>
        <w:jc w:val="both"/>
        <w:rPr/>
      </w:pPr>
      <w:r>
        <w:rPr/>
        <w:t>Il programma GSE (group study exchange) è un’iniziativa culturale e professionale riservata a giovani imprenditori e professionisti di entrambi i sessi all’inizio o durante la loro carriera. Grazie a questo programma, due distretti appartenenti a Paesi diversi si scambiano gruppi di studio formati da 4-6 professionisti non rotariani e da un capogruppo rotariano. Il viaggio ha una durata media di 4-6 settimane e i partecipanti saranno ospitati possibilmente dai rotariani del posto.</w:t>
      </w:r>
    </w:p>
    <w:p>
      <w:pPr>
        <w:pStyle w:val="Normal"/>
        <w:jc w:val="both"/>
        <w:rPr/>
      </w:pPr>
      <w:r>
        <w:rPr/>
      </w:r>
    </w:p>
    <w:p>
      <w:pPr>
        <w:pStyle w:val="Normal"/>
        <w:jc w:val="both"/>
        <w:rPr/>
      </w:pPr>
      <w:r>
        <w:rPr/>
        <w:t>L’obiettivo del programma GSE è aiutare i giovani a crescere professionalmente e a sviluppare il senso della leaderschip, per poter affrontare i bisogni della comunità in cui vivono e di un mondo del lavoro sempre più globalizzato.</w:t>
      </w:r>
    </w:p>
    <w:p>
      <w:pPr>
        <w:pStyle w:val="Normal"/>
        <w:jc w:val="both"/>
        <w:rPr/>
      </w:pPr>
      <w:r>
        <w:rPr/>
      </w:r>
    </w:p>
    <w:p>
      <w:pPr>
        <w:pStyle w:val="Normal"/>
        <w:jc w:val="both"/>
        <w:rPr/>
      </w:pPr>
      <w:r>
        <w:rPr/>
        <w:t>Il soggiorno presso il Paese ospitante darà modo ai partecipanti di vedere come sono esercitate le professioni in quel Paese. Le varie visite professionali che saranno effettuate, potranno influenzare la futura carriera dei membri del gruppo attraverso un serio programma di studi e scambi di idee sulle rispettive professioni.</w:t>
      </w:r>
    </w:p>
    <w:p>
      <w:pPr>
        <w:pStyle w:val="Normal"/>
        <w:jc w:val="both"/>
        <w:rPr/>
      </w:pPr>
      <w:r>
        <w:rPr/>
      </w:r>
    </w:p>
    <w:p>
      <w:pPr>
        <w:pStyle w:val="Normal"/>
        <w:jc w:val="both"/>
        <w:rPr/>
      </w:pPr>
      <w:r>
        <w:rPr/>
        <w:t>Le esperienze culturali consentiranno ai partecipanti di conoscere gli abitanti, la lingua e le istituzioni di un altro Paese attraverso esperienze dirette e un programma appositamente studiato.</w:t>
      </w:r>
    </w:p>
    <w:p>
      <w:pPr>
        <w:pStyle w:val="Normal"/>
        <w:jc w:val="both"/>
        <w:rPr/>
      </w:pPr>
      <w:r>
        <w:rPr/>
        <w:t>Potranno così essere meglio accettate ed apprezzate le differenze cultura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 contatti umani che si svilupperanno indurranno i membri del gruppo ed i loro ospiti  a conoscersi, comunicare e, vivendo fianco a fianco, prendere in considerazione i problemi, le aspirazioni e le attività sociali degli interlocutori. I contatti umani promuoveranno sicure e durature amicizie ed una maggior comprensione tra i popoli.</w:t>
      </w:r>
    </w:p>
    <w:p>
      <w:pPr>
        <w:pStyle w:val="Normal"/>
        <w:jc w:val="both"/>
        <w:rPr/>
      </w:pPr>
      <w:r>
        <w:rPr/>
      </w:r>
    </w:p>
    <w:p>
      <w:pPr>
        <w:pStyle w:val="Normal"/>
        <w:jc w:val="both"/>
        <w:rPr/>
      </w:pPr>
      <w:r>
        <w:rPr/>
        <w:t>Questo programma consente ai Rotariani di dedicarsi concretamente all’Azione internazionale mentre ai giovani professionisti dà la possibilità di vedere come sia svolta la loro attività in Paesi di cultura diversa.</w:t>
      </w:r>
    </w:p>
    <w:p>
      <w:pPr>
        <w:pStyle w:val="Normal"/>
        <w:jc w:val="both"/>
        <w:rPr/>
      </w:pPr>
      <w:r>
        <w:rPr/>
      </w:r>
    </w:p>
    <w:p>
      <w:pPr>
        <w:pStyle w:val="Normal"/>
        <w:jc w:val="both"/>
        <w:rPr/>
      </w:pPr>
      <w:r>
        <w:rPr/>
        <w:t xml:space="preserve">Il nostro distretto quest’anno farà uno scambio con il Brasile e precisamente con il distretto 4530 situato nella regione della capitale Brasilia. </w:t>
      </w:r>
    </w:p>
    <w:p>
      <w:pPr>
        <w:pStyle w:val="Normal"/>
        <w:jc w:val="both"/>
        <w:rPr/>
      </w:pPr>
      <w:r>
        <w:rPr/>
        <w:t>Il periodo sarà, per il nostro gruppo, approssimativamente dal 15 d’aprile al 15 di maggio 2006 mentre noi ospiteremo il gruppo brasiliano dall’inizio di maggio alla fine. In questo modo entrambi i gruppi potranno partecipare ai congressi di chiusura dell’anno rotariano che avranno luogo a Rimini dal 26 al 28 maggio e in Brasile dal 20 al 22 aprile.</w:t>
      </w:r>
    </w:p>
    <w:p>
      <w:pPr>
        <w:pStyle w:val="Normal"/>
        <w:jc w:val="both"/>
        <w:rPr/>
      </w:pPr>
      <w:r>
        <w:rPr/>
      </w:r>
    </w:p>
    <w:p>
      <w:pPr>
        <w:pStyle w:val="Normal"/>
        <w:jc w:val="both"/>
        <w:rPr/>
      </w:pPr>
      <w:r>
        <w:rPr/>
        <w:t>I nostri partecipanti, in numero di 4, saranno  accompagnati dal capogruppo Giancarlo Moretti.</w:t>
      </w:r>
    </w:p>
    <w:p>
      <w:pPr>
        <w:pStyle w:val="Normal"/>
        <w:jc w:val="both"/>
        <w:rPr/>
      </w:pPr>
      <w:r>
        <w:rPr/>
        <w:t>Invito fin d’ora tutti i presenti ed in particolare i Presidenti e gli Assistenti del Governatore a mobilitarsi e a  segnalarmi i candidati per questa lodevole iniziativa in quanto poi si dovrà formare una commissione. Ricordo che i candidati non possono in alcun modo essere parenti di rotariani, mentre possono tranquillamente partecipare i Rotaractiani. E’ consigliabile candidare professionisti impiegati in grosse realtà in quanto è più facile la loro sostituzione dovendo l’assenza essere di quattro settimane almeno.</w:t>
      </w:r>
    </w:p>
    <w:p>
      <w:pPr>
        <w:pStyle w:val="Normal"/>
        <w:jc w:val="both"/>
        <w:rPr/>
      </w:pPr>
      <w:r>
        <w:rPr/>
      </w:r>
    </w:p>
    <w:p>
      <w:pPr>
        <w:pStyle w:val="Normal"/>
        <w:jc w:val="both"/>
        <w:rPr/>
      </w:pPr>
      <w:r>
        <w:rPr/>
        <w:t>La Fondazione, attraverso il Distretto fornisce ad ogni membro del gruppo il biglietto di andata e ritorno alla tariffa più conveniente. I Rotariani del distretto ospite si fanno carico del vitto, alloggio e spostamenti interni. I membri del gruppo devono invece provvedere alle spese personali (correnti e straordinarie) per l’intera durata del viaggio. A carico del partecipante è anche la copertura assicurativa che deve rispettare i parametri stabiliti dalla Fondazione; i visti e le vaccinazioni eventuali, i trasferimenti per e dagli aeroporti del distretto sponsor, trasporto dei bagagli che superano il peso consentito.</w:t>
      </w:r>
    </w:p>
    <w:p>
      <w:pPr>
        <w:pStyle w:val="Normal"/>
        <w:jc w:val="both"/>
        <w:rPr/>
      </w:pPr>
      <w:r>
        <w:rPr/>
      </w:r>
    </w:p>
    <w:p>
      <w:pPr>
        <w:pStyle w:val="Normal"/>
        <w:jc w:val="both"/>
        <w:rPr/>
      </w:pPr>
      <w:r>
        <w:rPr/>
        <w:t>I partecipanti devono prepararsi ad un programma impegnativo e rigoroso e non ad una vacanza! Le 4-6 settimane di  durata dello scambio impegnano molto sia dal punto di vista fisico che psicologico.</w:t>
      </w:r>
    </w:p>
    <w:p>
      <w:pPr>
        <w:pStyle w:val="Normal"/>
        <w:jc w:val="both"/>
        <w:rPr/>
      </w:pPr>
      <w:r>
        <w:rPr/>
        <w:t>Uno scambio di 28 giorni può così essere sintetizzato:</w:t>
      </w:r>
    </w:p>
    <w:p>
      <w:pPr>
        <w:pStyle w:val="Normal"/>
        <w:jc w:val="both"/>
        <w:rPr/>
      </w:pPr>
      <w:r>
        <w:rPr/>
        <w:t>2 giorni per ristabilirsi dalla differenza del fuso orario;</w:t>
      </w:r>
    </w:p>
    <w:p>
      <w:pPr>
        <w:pStyle w:val="Normal"/>
        <w:jc w:val="both"/>
        <w:rPr/>
      </w:pPr>
      <w:r>
        <w:rPr/>
        <w:t>5 giorni da dedicare agli incontri professionali;</w:t>
      </w:r>
    </w:p>
    <w:p>
      <w:pPr>
        <w:pStyle w:val="Normal"/>
        <w:jc w:val="both"/>
        <w:rPr/>
      </w:pPr>
      <w:r>
        <w:rPr/>
        <w:t>2-3 giorni di partecipazione al congresso del Distretto ospite;</w:t>
      </w:r>
    </w:p>
    <w:p>
      <w:pPr>
        <w:pStyle w:val="Normal"/>
        <w:jc w:val="both"/>
        <w:rPr/>
      </w:pPr>
      <w:r>
        <w:rPr/>
        <w:t>4 giorni = a 2 mezze giornate per settimana da dedicare al riposo personale;</w:t>
      </w:r>
    </w:p>
    <w:p>
      <w:pPr>
        <w:pStyle w:val="Normal"/>
        <w:jc w:val="both"/>
        <w:rPr/>
      </w:pPr>
      <w:r>
        <w:rPr/>
        <w:t>15-20 presentazioni da effettuare nei club del Distretto ospite;</w:t>
      </w:r>
    </w:p>
    <w:p>
      <w:pPr>
        <w:pStyle w:val="Normal"/>
        <w:jc w:val="both"/>
        <w:rPr/>
      </w:pPr>
      <w:r>
        <w:rPr/>
        <w:t>2-3 per settimana fra visite ai club ed eventi sociali;</w:t>
      </w:r>
    </w:p>
    <w:p>
      <w:pPr>
        <w:pStyle w:val="Normal"/>
        <w:jc w:val="both"/>
        <w:rPr/>
      </w:pPr>
      <w:r>
        <w:rPr/>
        <w:t>3-4 ore al giorno da dedicare alla famiglia ospite;</w:t>
      </w:r>
    </w:p>
    <w:p>
      <w:pPr>
        <w:pStyle w:val="Normal"/>
        <w:jc w:val="both"/>
        <w:rPr/>
      </w:pPr>
      <w:r>
        <w:rPr/>
        <w:t>6 ore per notte sarà il tempo da dedicare al sonno se si sarà fortuna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urtroppo il tempo passa molto velocemente e le candidature è bene che incomincino ad arrivare. La Fondazione vuole tutti i documenti tassativamente due mesi prima della partenza. Se si considera che  si dovrà eseguire una selezione, prenotare i biglietti aerei e fare gli incontri con i candidati, il tempo incomincia veramente a scarseggiare.</w:t>
      </w:r>
    </w:p>
    <w:p>
      <w:pPr>
        <w:pStyle w:val="Normal"/>
        <w:jc w:val="both"/>
        <w:rPr/>
      </w:pPr>
      <w:r>
        <w:rPr/>
      </w:r>
    </w:p>
    <w:p>
      <w:pPr>
        <w:pStyle w:val="Normal"/>
        <w:jc w:val="both"/>
        <w:rPr/>
      </w:pPr>
      <w:r>
        <w:rPr/>
        <w:t>Le domande di iscrizione si possono scaricare direttamente dal sito www.fondazione rotary.it .</w:t>
      </w:r>
    </w:p>
    <w:p>
      <w:pPr>
        <w:pStyle w:val="Normal"/>
        <w:jc w:val="both"/>
        <w:rPr/>
      </w:pPr>
      <w:r>
        <w:rPr/>
      </w:r>
    </w:p>
    <w:p>
      <w:pPr>
        <w:pStyle w:val="Normal"/>
        <w:jc w:val="both"/>
        <w:rPr/>
      </w:pPr>
      <w:r>
        <w:rPr/>
        <w:t xml:space="preserve">La conclusione di questo mio breve intervento può essere riassunto con le parole di membro di un team statunitense al rientro da un soggiorno in Nigeria che al proposito si esprimeva con queste parole: ”Uno scambio culturale vuol dire imparare ad accettare la gente di un altro Paese per quello che è, senza pretendere che sia uguale a noi; imparare a capire le cose per cui lotta, la sua cultura e i suoi successi invece di cercare di cambiarli. Quando si ha la possibilità di conoscere a fondo un altro Paese, si vede subito che la gente non è poi così lontana da noi, nonostante le differenze politiche  e ideologiche. Quando tutti avranno capito questa semplice verità, la Fondazione Rotare potrà dire di aver raggiunto il suo obiettivo: la comprensione  internaziona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28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0:54:00Z</dcterms:created>
  <dc:creator>.</dc:creator>
  <dc:description/>
  <cp:keywords/>
  <dc:language>en-US</dc:language>
  <cp:lastModifiedBy>Paolo</cp:lastModifiedBy>
  <cp:lastPrinted>2005-11-05T01:10:00Z</cp:lastPrinted>
  <dcterms:modified xsi:type="dcterms:W3CDTF">2005-11-16T10:54:00Z</dcterms:modified>
  <cp:revision>2</cp:revision>
  <dc:subject/>
  <dc:title>Caro Governatore, autorità rotariane, amiche ed amici;</dc:title>
</cp:coreProperties>
</file>