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STRICT SIMPLIFIED GRANT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DSG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RIBUZIONE DISTRETTUALE SEMPLIFIC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Sono degli strumenti che i distretti rotariani possono utilizzare per sostenere progetti umanitari a breve termine, SIA A LIVELLO LOCALE, CHE INTERNAZIONALE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RITERI PER I DSG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I PROGETTI DEVONO: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a)rispettare i desideri della Comunità a cui si rivolgon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b)capire e rispettare la cultura e le tradizioni del luog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c)attenersi agli standards stabiliti dalle direttive generali per i Progetti Umanitar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MPORTANTE: I DSG non possono rimborsare spese già sostenute per progetti portati a temine nel passa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a devono riferirsi ad attività di nuova progettazione o in corso durante l' anno rotariano nel quale si fa richiesta di contributo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 xml:space="preserve">In ogni progetto DSG deve esserci il </w:t>
      </w:r>
      <w:r>
        <w:rPr>
          <w:b/>
          <w:sz w:val="56"/>
        </w:rPr>
        <w:t>coinvolgimento attivo</w:t>
      </w:r>
      <w:r>
        <w:rPr>
          <w:b/>
          <w:sz w:val="44"/>
        </w:rPr>
        <w:t xml:space="preserve"> dei rotariani nei seguenti momenti: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a)analisi dei bisogni della comunità e progettazione dell' interven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b) valutazione del progetto e  della gestione dei fondi stanziati(costituzione di una commissione distrettuale  di controllo di almeno tre membri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c) attuazione del proget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d) coinvolgimento delle comunità locali con testimonianze di tale coinvolgimen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e)organizzazione di riunioni con i beneficiari dell' intervento, con funzionari e rappresentanti delle istituzioni locali- promozione di rapporti con i media per la divulgazione dell' attività svolta a favore delle comunità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I Clubs fruitori di DSG devono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a) presentare relazioni intermedie e finali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b)fornire la relazione finanziaria del proget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ipologia dei progetti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 responsabili della Fondazione Rotary raccomandano attenzione verso le problematiche dell’ infanzia e della famiglia; tutte le proposte devono comunque avere in comune la volontà di migliorare le condizioni di vita nella comunità nella quale opera il club in question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lcuni esemp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6"/>
        </w:rPr>
      </w:pP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b/>
          <w:sz w:val="36"/>
        </w:rPr>
        <w:tab/>
        <w:t>Creazione di  un parco o area ricreativa dove i genitori possano trascorrere tempo con i loro bambin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6"/>
        </w:rPr>
      </w:pP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b/>
          <w:sz w:val="36"/>
        </w:rPr>
        <w:tab/>
        <w:t>Organizzare strutture dove le mamme che lavorano possano lasciare i bambin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6"/>
        </w:rPr>
      </w:pPr>
      <w:r>
        <w:rPr>
          <w:rFonts w:eastAsia="Wingdings" w:cs="Wingdings" w:ascii="Wingdings" w:hAnsi="Wingdings"/>
          <w:sz w:val="36"/>
        </w:rPr>
        <w:t></w:t>
      </w:r>
      <w:r>
        <w:rPr>
          <w:rFonts w:cs="Arial" w:ascii="Arial" w:hAnsi="Arial"/>
          <w:b/>
          <w:sz w:val="36"/>
        </w:rPr>
        <w:tab/>
        <w:t>Fornire tutto l’equipaggiamento necessario ad  un orfanotrofio in modo tale da ricreare un ‘ atmosfera familia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Organizzare attività di dopo-scuola per bambini in difficoltà scolastica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type w:val="nextPage"/>
      <w:pgSz w:w="11906" w:h="16838"/>
      <w:pgMar w:left="1134" w:right="70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427" w:hanging="0"/>
      <w:jc w:val="center"/>
      <w:rPr>
        <w:sz w:val="52"/>
      </w:rPr>
    </w:pPr>
    <w:r>
      <w:object w:dxaOrig="1480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74pt;height:6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364659" r:id="rId1"/>
      </w:object>
      <w:object w:dxaOrig="1480" w:dyaOrig="1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9pt;margin-top:0.55pt;width:74pt;height:68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42377455" r:id="rId3"/>
      </w:object>
    </w:r>
    <w:r>
      <w:rPr>
        <w:sz w:val="52"/>
      </w:rPr>
      <w:t xml:space="preserve">    </w:t>
    </w:r>
    <w:r>
      <w:rPr>
        <w:sz w:val="52"/>
      </w:rPr>
      <w:t xml:space="preserve">ROTARY CLUB BISENZIO FIRENZE </w:t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ind w:right="-427" w:hanging="0"/>
      <w:jc w:val="center"/>
      <w:rPr/>
    </w:pPr>
    <w:r>
      <w:rPr/>
      <w:t>DISTRETTO 2070</w:t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ind w:right="-4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ind w:right="-462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53" w:leader="none"/>
      </w:tabs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4:00Z</dcterms:created>
  <dc:creator>Francesca</dc:creator>
  <dc:description/>
  <dc:language>en-US</dc:language>
  <cp:lastModifiedBy>utente</cp:lastModifiedBy>
  <cp:lastPrinted>2003-10-24T19:30:00Z</cp:lastPrinted>
  <dcterms:modified xsi:type="dcterms:W3CDTF">2003-11-26T09:44:00Z</dcterms:modified>
  <cp:revision>2</cp:revision>
  <dc:subject/>
  <dc:title>ANNO ROTARIANO 2001 - 2002</dc:title>
</cp:coreProperties>
</file>