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mie Weaver</w:t>
      </w:r>
    </w:p>
    <w:p>
      <w:pPr>
        <w:pStyle w:val="Normal"/>
        <w:rPr>
          <w:lang w:val="it-IT"/>
        </w:rPr>
      </w:pPr>
      <w:r>
        <w:rPr>
          <w:lang w:val="it-IT"/>
        </w:rPr>
      </w:r>
    </w:p>
    <w:p>
      <w:pPr>
        <w:pStyle w:val="Normal"/>
        <w:rPr>
          <w:lang w:val="it-IT"/>
        </w:rPr>
      </w:pPr>
      <w:r>
        <w:rPr>
          <w:lang w:val="it-IT"/>
        </w:rPr>
        <w:t>Presentazione per Rimini, 15/11/2003</w:t>
      </w:r>
    </w:p>
    <w:p>
      <w:pPr>
        <w:pStyle w:val="Normal"/>
        <w:spacing w:lineRule="auto" w:line="480"/>
        <w:ind w:firstLine="720"/>
        <w:rPr>
          <w:lang w:val="it-IT"/>
        </w:rPr>
      </w:pPr>
      <w:r>
        <w:rPr>
          <w:lang w:val="it-IT"/>
        </w:rPr>
      </w:r>
    </w:p>
    <w:p>
      <w:pPr>
        <w:pStyle w:val="Normal"/>
        <w:spacing w:lineRule="auto" w:line="480"/>
        <w:ind w:firstLine="720"/>
        <w:rPr>
          <w:lang w:val="it-IT"/>
        </w:rPr>
      </w:pPr>
      <w:r>
        <w:rPr>
          <w:lang w:val="it-IT"/>
        </w:rPr>
        <w:t xml:space="preserve">Buon giorno. Vi porgo i più cordiali saluti del mio sponsor distretto, numero cinquemilacentodieci, che comprende la maggiorparte dell’ovest dello stato dell’Oregon.  Ho sentito che c’e’ anche una riunione della Fondazione Rotary del mio distretto oggi, quindi mi sento molto vicino a casa qui con voi.  </w:t>
      </w:r>
    </w:p>
    <w:p>
      <w:pPr>
        <w:pStyle w:val="Normal"/>
        <w:spacing w:lineRule="auto" w:line="480"/>
        <w:ind w:firstLine="720"/>
        <w:rPr>
          <w:lang w:val="it-IT"/>
        </w:rPr>
      </w:pPr>
      <w:r>
        <w:rPr>
          <w:lang w:val="it-IT"/>
        </w:rPr>
        <w:t>Due estati fa, ho seguito due corsi di canto qui in Italia.  Nell’intervallo fra i corsi ho visitato Bologna per la prima volta con il mio tutor universitario, che ha voluto mostrarmi la città e le biblioteche dove aveva fatto le sue ricerche.  Il mio tutor mi ha ottenuto il permesso di toccare i libri antichi delle biblioteche, e mi ha mostrato diversi tipi di carta e la pergamena.  Era anche convinto che io potessi capire l’arte e l’architettura, e ha costruito per me, usando fogli di carta, giornali, piatti e argenteria dalla cucina, modellini delle chiese o delle altre strutture importanti di Bologna.  Uno dei suoi colleghi gli ha chiesto perché faceva così molto per me.  E lui ha risposto semplicemente, “Jamie vuole sempre sapere tutto.”  Questo mio desiderio di sapere, e anche la fiducia che il mio tutor aveva in me, mi spingevano a studiare all’estero.</w:t>
      </w:r>
    </w:p>
    <w:p>
      <w:pPr>
        <w:pStyle w:val="Normal"/>
        <w:spacing w:lineRule="auto" w:line="480"/>
        <w:ind w:firstLine="720"/>
        <w:rPr>
          <w:lang w:val="it-IT"/>
        </w:rPr>
      </w:pPr>
      <w:r>
        <w:rPr>
          <w:lang w:val="it-IT"/>
        </w:rPr>
        <w:t>Quando ho fatto domanda per questa borsa di studio, ho dovuto scegliere cinque università in almeno tre Paesi dove avrei potuto svolgere i miei studi.  Naturalmente, l’Università di Bologna era la mia prima scelta.</w:t>
      </w:r>
    </w:p>
    <w:p>
      <w:pPr>
        <w:pStyle w:val="Normal"/>
        <w:spacing w:lineRule="auto" w:line="480"/>
        <w:ind w:firstLine="720"/>
        <w:rPr>
          <w:lang w:val="it-IT"/>
        </w:rPr>
      </w:pPr>
      <w:r>
        <w:rPr>
          <w:lang w:val="it-IT"/>
        </w:rPr>
        <w:t>Siccome ho già completato i corsi e gli esami per il mio programma di dottorato all’Università dell’Oregon, qui in Italia faccio le ricerche per la mia dissertazione di dottorato, scrivendo sulla retorica della monodia del Seicento italiano.  Desidero dimostrare ai musicisti di oggi che la struttura retorica e i modi di dire e di pensare che si trovano nella poesia lirica italiana da Petrarca in poi sono anche presenti nella musica vocale del Seicento.  Il titolo della mia ricerca è “La retorica classica nel canto del Seicento, una studia di discipline che si collegano.”</w:t>
      </w:r>
    </w:p>
    <w:p>
      <w:pPr>
        <w:pStyle w:val="Normal"/>
        <w:spacing w:lineRule="auto" w:line="480"/>
        <w:ind w:firstLine="720"/>
        <w:rPr>
          <w:lang w:val="it-IT"/>
        </w:rPr>
      </w:pPr>
      <w:r>
        <w:rPr>
          <w:lang w:val="it-IT"/>
        </w:rPr>
        <w:t>Perché non parlo molto bene italiano, è difficile dire quanto sono grata per questa borsa di studio ambasciatore, particolarmente per l’opportunità di studiare a Bologna.  Sono arrivata solo sei settimane fa e ho già imparato tanto.  Ogni giorno in città è una piccola avventura.  Trovo molti ostacoli, come macchine parcheggiate sui marciapiedi o sulle strisce, o nuovi lavori in corso, o cani liberi in via Zamboni.  Però, per ogni ostacolo cui mi trovo davanti, trovo anche molta gente disposta a darmi una mano.  Da questa gente imparo dei più bei dati e informazioni su Bologna, per esempio quali pizzerie o gelaterie sono i migliori, o dove posso comprare belle scarpe a prezzi economici.  Sebbene io provi di vivere indipendentemente a Bologna, trovo spesso che ho bisogno di un po’ di assistenza da qualcuno.</w:t>
      </w:r>
    </w:p>
    <w:p>
      <w:pPr>
        <w:pStyle w:val="Normal"/>
        <w:spacing w:lineRule="auto" w:line="480"/>
        <w:ind w:firstLine="720"/>
        <w:rPr>
          <w:lang w:val="it-IT"/>
        </w:rPr>
      </w:pPr>
      <w:r>
        <w:rPr>
          <w:lang w:val="it-IT"/>
        </w:rPr>
        <w:t>Ho imparato anche che troverò sempre tanti amici a Bologna se sono sempre accompagnata da un Labrador.  Tantissime persone guardano, salutano, e accarezzano il mio cane, e tutti mi fanno la stessa domanda: “È un labrador?”  Arturo è già diventato il mascotto dell’Archiginnasio (cosi’ lo chiamano loro).  Quando entriamo tutti i bibliotecari fermano il loro lavoro per salutarlo, ma il mio nome non si ricordano mai.  L’altro giorno stavo camminando in piazza e da lontano ho sentito una signora sconosciuta che ha detto, “Ah, ecco Arturo: il Labrador e cane guida.”</w:t>
      </w:r>
    </w:p>
    <w:p>
      <w:pPr>
        <w:pStyle w:val="Normal"/>
        <w:spacing w:lineRule="auto" w:line="480"/>
        <w:ind w:firstLine="720"/>
        <w:rPr>
          <w:lang w:val="it-IT"/>
        </w:rPr>
      </w:pPr>
      <w:r>
        <w:rPr>
          <w:lang w:val="it-IT"/>
        </w:rPr>
        <w:t>Ma imparo le piu’ interessanti cose della cultura italiana (e forse le più importanti) dalla mia relazione con Rotary.  La fondazione Rotary sopporta anche il mio desiderio di sapere, e le mie abilità invece delle mie disabilità.  Voglio diventare una persona che può migliorare il mondo in cui vivo, e, conoscendo molti Rotariani, ho imparato come farlo.  Ho imparato l’importanza della partecipazione in un’organizzazione che si concentra sui progetti come l’estirpazione del polio e l’istruzione dei giovani.  Anche voi riuscite a confrontare i vostri ostacoli insieme, ostacoli che sfidano i piu’ forti individui.  Sono grata non solo per l’opportunità di fare le mie ricerche ma anche per l’opportunità di imparare il modo in cui posso, come ciascuno di voi, fare una differenza nella vita di qualcun’altro.  Perché la fondazione Rotary ha ingrandito il mondo per me, sono convinta che possiamo insieme creare un mondo più piccolo per tutti.  Grazie.</w:t>
      </w:r>
    </w:p>
    <w:sectPr>
      <w:type w:val="nextPage"/>
      <w:pgSz w:w="12240" w:h="15840"/>
      <w:pgMar w:left="1080" w:right="1080"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17:00Z</dcterms:created>
  <dc:creator>Jamie Weaver</dc:creator>
  <dc:description/>
  <dc:language>en-US</dc:language>
  <cp:lastModifiedBy>utente</cp:lastModifiedBy>
  <dcterms:modified xsi:type="dcterms:W3CDTF">2003-11-17T15:17:00Z</dcterms:modified>
  <cp:revision>2</cp:revision>
  <dc:subject/>
  <dc:title>Presentazione per Rim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821912</vt:r8>
  </property>
  <property fmtid="{D5CDD505-2E9C-101B-9397-08002B2CF9AE}" pid="3" name="_AuthorEmail">
    <vt:lpwstr>jamiegweaver@hotmail.com</vt:lpwstr>
  </property>
  <property fmtid="{D5CDD505-2E9C-101B-9397-08002B2CF9AE}" pid="4" name="_AuthorEmailDisplayName">
    <vt:lpwstr>Jamie</vt:lpwstr>
  </property>
  <property fmtid="{D5CDD505-2E9C-101B-9397-08002B2CF9AE}" pid="5" name="_EmailSubject">
    <vt:lpwstr>La mia presentazione.</vt:lpwstr>
  </property>
</Properties>
</file>